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MURANO  CON CORPO STILIZZ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MURANO BICOLORE CORPO METALL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MURANO CORPO METALL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 IN CRISTALLO SWAROVSKI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04 - B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 IN CAUCIU’ CON CROCE ED EMATIT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NA IN CAUCIU’ CON CROCE ED EMATIT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roce ulivo rettangolare con cordone + busta cm 3,2x2,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7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ulivo rettangolare con cordone + busta cm 4,5x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7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CRESIMA 4X2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comunione 4X2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 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ulivo corpo traforato+ cord. + busta cm 3,2x2,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5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ulivo corpo traforato+ cord. + busta Cm 4,2x3,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5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30:00Z</dcterms:created>
  <dc:creator>Franco Mangili</dc:creator>
  <dc:description/>
  <cp:keywords/>
  <dc:language>en-US</dc:language>
  <cp:lastModifiedBy>USER</cp:lastModifiedBy>
  <dcterms:modified xsi:type="dcterms:W3CDTF">2013-02-16T11:52:00Z</dcterms:modified>
  <cp:revision>9</cp:revision>
  <dc:subject/>
  <dc:title/>
</cp:coreProperties>
</file>