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5/07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1418"/>
        <w:gridCol w:w="2410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METALLO p. 83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184-O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NA IN LEGNO TONDO BIANCO mm 6 p. 134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 800 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 20 (12pz)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IN METALLO OX p. 84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017 – A-B-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 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IN METALLO OX p. 84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022 – A-B-G-N-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 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SWAROVSKI con moschettone + scatola p. 138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L 04 - B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0,9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SWAROVSKI mm5+ scatola p. 138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L 33 – BI - 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4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 COLORE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IN ARGENTO E MADREPERLA mm. 4 p. 103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 0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4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IN METALLO OX “M. LOURDES”  mm. 8 p. 140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L 98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 1 (12pz)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ROSETTA METALLO OX M. LOURDES mm. 4 p.140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L 86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 1 (12pz)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48:00Z</dcterms:created>
  <dc:creator>Franco Mangili</dc:creator>
  <dc:description/>
  <cp:keywords/>
  <dc:language>en-US</dc:language>
  <cp:lastModifiedBy>USER</cp:lastModifiedBy>
  <dcterms:modified xsi:type="dcterms:W3CDTF">2013-07-15T09:10:00Z</dcterms:modified>
  <cp:revision>22</cp:revision>
  <dc:subject/>
  <dc:title/>
</cp:coreProperties>
</file>