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9/2013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276"/>
        <w:gridCol w:w="1276"/>
        <w:gridCol w:w="1276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AGLIA P. PIO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LERGY LISC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0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LERGY SATINA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0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NINA ALTERNATA IN ARGENTO ARGENTATO CM 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504/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NINA VENEZIANA IN ARGENTO RODIATO CM 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508/RO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ROSARIO ANELLO IN ARGENTO A FASC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RA096 - MIS: 18 – 20 – 22 – 24 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MISUR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LERGY METALLO OX PIAT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FO 08-O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GLERGY METALLO ARG. C/SPILLA CM 2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FO 03/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10 BRACCIALI “PADRE NOSTRO” CON ESPOSITOR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COL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AGLIA SCAPOLARE IN ARG. MM 10    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CAPOLARE IN ARG. MM 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CAPOLARE IN ARG. MM 1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 xml:space="preserve">MEDAGLIA IN METALLO OX MM 17  </w:t>
            </w:r>
            <w:r>
              <w:rPr>
                <w:rFonts w:cs="Verdana" w:ascii="Verdana" w:hAnsi="Verdana"/>
                <w:b/>
              </w:rPr>
              <w:t>ABBINAMENTO D+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2:00Z</dcterms:created>
  <dc:creator>Franco Mangili</dc:creator>
  <dc:description/>
  <cp:keywords/>
  <dc:language>en-US</dc:language>
  <cp:lastModifiedBy>USER</cp:lastModifiedBy>
  <dcterms:modified xsi:type="dcterms:W3CDTF">2013-09-06T15:25:00Z</dcterms:modified>
  <cp:revision>18</cp:revision>
  <dc:subject/>
  <dc:title/>
</cp:coreProperties>
</file>