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Egr. Sig. Piccioni,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 xml:space="preserve">come da accordi telefonici, inviamo in allegato la descrizione del materiale che intendiamo ordinarle.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NDIRIZZI UTILI: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Intestazione fattura: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CONGREGAZIONE DEI PRETI DELLA DOTTRINA CRISTIANA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VIA SANTA MARIA IN MONTICELLI, 28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00186  ROMA         P.IVA 01089401002   C.F. 02623520588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Invio merce e fattura o qualsiasi altra comunicazione: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EDIZIONI DOTTRINAR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VIA F. WENNER, 37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84080 PELLEZZANO  SA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Padre Franco Mangil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Egr. Sig. Piccioni,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 xml:space="preserve">come da accordi telefonici, inviamo in allegato la descrizione del materiale che intendiamo ordinarle. </w:t>
                      </w:r>
                    </w:p>
                    <w:p>
                      <w:pPr>
                        <w:pStyle w:val="Normal"/>
                        <w:spacing w:lineRule="auto" w:line="6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INDIRIZZI UTILI: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Intestazione fattura: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CONGREGAZIONE DEI PRETI DELLA DOTTRINA CRISTIANA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VIA SANTA MARIA IN MONTICELLI, 28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00186  ROMA         P.IVA 01089401002   C.F. 02623520588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Invio merce e fattura o qualsiasi altra comunicazione: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EDIZIONI DOTTRINARI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VIA F. WENNER, 37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84080 PELLEZZANO  SA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Padre Franco Mangili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43:00Z</dcterms:created>
  <dc:creator>Antonietta Muoio</dc:creator>
  <dc:description/>
  <cp:keywords/>
  <dc:language>en-US</dc:language>
  <cp:lastModifiedBy>USER</cp:lastModifiedBy>
  <cp:lastPrinted>2012-01-26T12:17:00Z</cp:lastPrinted>
  <dcterms:modified xsi:type="dcterms:W3CDTF">2013-05-08T16:08:00Z</dcterms:modified>
  <cp:revision>6</cp:revision>
  <dc:subject/>
  <dc:title>EDIZIONI</dc:title>
</cp:coreProperties>
</file>