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STENSORIO----(</w:t>
                            </w:r>
                            <w:r>
                              <w:rPr/>
                              <w:t>in metallo ottone) con gambo-ornamento uva bagnato in argento 925/°°°;     con una raggiera/spighe bagnata in oro 18 k con applicazione pietre (col.rubino/brillante) certif. swarvoski, sia nell'ornamento, sia sulle spighe della raggiera----cad.---</w:t>
                            </w:r>
                            <w:r>
                              <w:rPr>
                                <w:b/>
                                <w:bCs/>
                              </w:rPr>
                              <w:t>euro: 1.120/1.450,00/2.150</w:t>
                            </w: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ICE----(</w:t>
                            </w:r>
                            <w:r>
                              <w:rPr/>
                              <w:t xml:space="preserve">in metallo ottone) modello con ornamento ulivo tutto con bagno oro 14k, bicchiere da  mm:110--(sezione) , con applicazione pietre (col. smeraldo) certif. swarovoski. costo cadauno: </w:t>
                            </w:r>
                            <w:r>
                              <w:rPr>
                                <w:b/>
                                <w:bCs/>
                              </w:rPr>
                              <w:t>euro:---370,00/480,00/720,00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TENA-------------(</w:t>
                            </w:r>
                            <w:r>
                              <w:rPr/>
                              <w:t>in metallo ottone) sezione-diametro da 180 mm, con ornamento ulivo tutto con bagno oro 18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to cad. </w:t>
                            </w:r>
                            <w:r>
                              <w:rPr>
                                <w:b/>
                                <w:bCs/>
                              </w:rPr>
                              <w:t>euro:</w:t>
                            </w:r>
                            <w:r>
                              <w:rPr/>
                              <w:t xml:space="preserve"> --------</w:t>
                            </w:r>
                            <w:r>
                              <w:rPr>
                                <w:b/>
                                <w:bCs/>
                              </w:rPr>
                              <w:t>110,00/165,00/270,00</w:t>
                            </w:r>
                            <w:r>
                              <w:rPr/>
                              <w:t>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SSIDE-------------(</w:t>
                            </w:r>
                            <w:r>
                              <w:rPr/>
                              <w:t>in metallo ottone) modello piccolo sezione mm:125-, con ornamento ulivo, tutto con bagno oro 18k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to cad. </w:t>
                            </w:r>
                            <w:r>
                              <w:rPr>
                                <w:b/>
                                <w:bCs/>
                              </w:rPr>
                              <w:t>eur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60,00/350,00/560,00</w:t>
                            </w: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STENSORIO----(</w:t>
                      </w:r>
                      <w:r>
                        <w:rPr/>
                        <w:t>in metallo ottone) con gambo-ornamento uva bagnato in argento 925/°°°;     con una raggiera/spighe bagnata in oro 18 k con applicazione pietre (col.rubino/brillante) certif. swarvoski, sia nell'ornamento, sia sulle spighe della raggiera----cad.---</w:t>
                      </w:r>
                      <w:r>
                        <w:rPr>
                          <w:b/>
                          <w:bCs/>
                        </w:rPr>
                        <w:t>euro: 1.120/1.450,00/2.150</w:t>
                      </w:r>
                      <w:r>
                        <w:rPr/>
                        <w:br w:type="textWrapping" w:clear="all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ICE----(</w:t>
                      </w:r>
                      <w:r>
                        <w:rPr/>
                        <w:t xml:space="preserve">in metallo ottone) modello con ornamento ulivo tutto con bagno oro 14k, bicchiere da  mm:110--(sezione) , con applicazione pietre (col. smeraldo) certif. swarovoski. costo cadauno: </w:t>
                      </w:r>
                      <w:r>
                        <w:rPr>
                          <w:b/>
                          <w:bCs/>
                        </w:rPr>
                        <w:t>euro:---370,00/480,00/720,00</w:t>
                      </w: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TENA-------------(</w:t>
                      </w:r>
                      <w:r>
                        <w:rPr/>
                        <w:t>in metallo ottone) sezione-diametro da 180 mm, con ornamento ulivo tutto con bagno oro 18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to cad. </w:t>
                      </w:r>
                      <w:r>
                        <w:rPr>
                          <w:b/>
                          <w:bCs/>
                        </w:rPr>
                        <w:t>euro:</w:t>
                      </w:r>
                      <w:r>
                        <w:rPr/>
                        <w:t xml:space="preserve"> --------</w:t>
                      </w:r>
                      <w:r>
                        <w:rPr>
                          <w:b/>
                          <w:bCs/>
                        </w:rPr>
                        <w:t>110,00/165,00/270,00</w:t>
                      </w:r>
                      <w:r>
                        <w:rPr/>
                        <w:t>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ISSIDE-------------(</w:t>
                      </w:r>
                      <w:r>
                        <w:rPr/>
                        <w:t>in metallo ottone) modello piccolo sezione mm:125-, con ornamento ulivo, tutto con bagno oro 18k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to cad. </w:t>
                      </w:r>
                      <w:r>
                        <w:rPr>
                          <w:b/>
                          <w:bCs/>
                        </w:rPr>
                        <w:t>euro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60,00/350,00/560,00</w:t>
                      </w: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9:00Z</dcterms:created>
  <dc:creator>Antonietta Muoio</dc:creator>
  <dc:description/>
  <dc:language>en-US</dc:language>
  <cp:lastModifiedBy>USER</cp:lastModifiedBy>
  <cp:lastPrinted>2012-01-26T12:17:00Z</cp:lastPrinted>
  <dcterms:modified xsi:type="dcterms:W3CDTF">2013-05-08T15:19:00Z</dcterms:modified>
  <cp:revision>2</cp:revision>
  <dc:subject/>
  <dc:title>EDIZIONI</dc:title>
</cp:coreProperties>
</file>