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2 /08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 DECORATO TOND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 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4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BB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 379/CSPAV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 SACRA FAMIGLIA – SORRISI DI SPERANZ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R4422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ERNE EMOZION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C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2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ETERNITÀ  - 50X5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 50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ETERNITA’ – 44 X 2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 4422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’EMOZIONE PER SEMPRE – 80X4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 804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0:00Z</dcterms:created>
  <dc:creator>Franco Mangili</dc:creator>
  <dc:description/>
  <cp:keywords/>
  <dc:language>en-US</dc:language>
  <cp:lastModifiedBy>USER</cp:lastModifiedBy>
  <cp:lastPrinted>2015-01-24T11:05:00Z</cp:lastPrinted>
  <dcterms:modified xsi:type="dcterms:W3CDTF">2016-08-02T11:01:00Z</dcterms:modified>
  <cp:revision>13</cp:revision>
  <dc:subject/>
  <dc:title/>
</cp:coreProperties>
</file>