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/0/201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2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9"/>
        <w:gridCol w:w="3119"/>
        <w:gridCol w:w="1701"/>
        <w:gridCol w:w="1417"/>
        <w:gridCol w:w="1666"/>
      </w:tblGrid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À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LORI</w:t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USTODIA BIBBIA DI GERUSALEMME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color w:val="FF0000"/>
              </w:rPr>
              <w:t>1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 X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ERO</w:t>
            </w:r>
          </w:p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LU</w:t>
            </w:r>
          </w:p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RDEAUX</w:t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STODIA BIBBIA GERUSALEMME USO STUDIO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color w:val="FF0000"/>
              </w:rPr>
              <w:t>11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 X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ERO</w:t>
            </w:r>
          </w:p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LU</w:t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cs="Verdana" w:ascii="Verdana" w:hAnsi="Verdana"/>
              </w:rPr>
              <w:t>CUSTODIA LITURGIA DELLE ORE 4 VOL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8,3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3 X 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LU</w:t>
            </w:r>
          </w:p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RDEAUX</w:t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CCA STOPPINO m 5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2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3,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MINELLI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21C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1,3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 CONF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RVIZIO AMPOLLE ECONOMICO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91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3.8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RVIZIO AMPOLLE ECONOMICO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90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3.8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CA ALTA IHS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,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CA BASSA IHS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,9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CA STANDARD IHS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,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CA SMALTATA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516 – 517 – 518 -519 – 523 –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0,7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X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CA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0,3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CA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6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1,9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CA 9,2X2,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9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0,9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 X 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od.: C – O </w:t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MPOLLINA PER CERA LIQUIDA SCAT. 6 PZ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16S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2,6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 SCAT.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abtitoliareasezionim1">
    <w:name w:val="tabtitoliareasezioni_m1"/>
    <w:basedOn w:val="Carpredefinitoparagrafo"/>
    <w:qFormat/>
    <w:rPr>
      <w:rFonts w:ascii="Arial" w:hAnsi="Arial" w:cs="Arial"/>
      <w:b/>
      <w:bCs/>
      <w:i w:val="false"/>
      <w:iC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5:27:00Z</dcterms:created>
  <dc:creator>Franco Mangili</dc:creator>
  <dc:description/>
  <cp:keywords/>
  <dc:language>en-US</dc:language>
  <cp:lastModifiedBy>USER</cp:lastModifiedBy>
  <dcterms:modified xsi:type="dcterms:W3CDTF">2015-05-22T15:08:00Z</dcterms:modified>
  <cp:revision>29</cp:revision>
  <dc:subject/>
  <dc:title/>
</cp:coreProperties>
</file>