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-505-506-507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TIPO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-519- 517G/B- 518G/B- 5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TIPO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OST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/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LITURGIA DELLE ORE VAT. PEL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NERO-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VERDE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BLU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BORDEAUX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PER BIBBIA DI GERUSALEM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VERD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ORDEAUX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LU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NERO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VATICANA VOLUME UN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NERO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LU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 BORDEAUX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VERDE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PELLE CON TRACOLLA- BIB. GE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LU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PELLE CON TRACOLLA- VOL. UN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.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NERO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ROSARIO – COLORI V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ORE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COLORE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 12 SCATOL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IN PLEXIGLAS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- 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MPIONE IN VISIONE SE POSSIBILE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PLEXIGLASS 26X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 CON 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 CON 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ETTA PORTA TECA CON TOV…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PORTA VIATICO VATIC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BATTESIMO NIK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BATTESIMO DOR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CINI BENEDICTUS – CARTONI PROMO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9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9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5:00Z</dcterms:created>
  <dc:creator>Franco Mangili</dc:creator>
  <dc:description/>
  <cp:keywords/>
  <dc:language>en-US</dc:language>
  <cp:lastModifiedBy>USER</cp:lastModifiedBy>
  <dcterms:modified xsi:type="dcterms:W3CDTF">2013-05-22T14:08:00Z</dcterms:modified>
  <cp:revision>25</cp:revision>
  <dc:subject/>
  <dc:title/>
</cp:coreProperties>
</file>