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A PER CERA LIQUID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 CONF. 12 SCATOL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AMMA IN PLEXIGLASS CM 3,2 CONF.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 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 CM 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IGLIE CORAZZATE CC 125 COPP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3,50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06:00Z</dcterms:created>
  <dc:creator>Franco Mangili</dc:creator>
  <dc:description/>
  <cp:keywords/>
  <dc:language>en-US</dc:language>
  <cp:lastModifiedBy>USER</cp:lastModifiedBy>
  <dcterms:modified xsi:type="dcterms:W3CDTF">2013-07-02T15:43:00Z</dcterms:modified>
  <cp:revision>6</cp:revision>
  <dc:subject/>
  <dc:title/>
</cp:coreProperties>
</file>