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5/09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410"/>
        <w:gridCol w:w="1843"/>
        <w:gridCol w:w="1825"/>
        <w:gridCol w:w="1825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OCCA STOPPINO MT 50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5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TOLA PORTA OST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ENSORIO NOVIT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/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ENSORIO NOVIT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/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1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ENSORIO NOVIT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/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8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A CROCE ALFA OMEGA SMALTAT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2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IO PLEXIGLAS 26x3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4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CCA OTT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7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</w:tr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TTO OTTON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90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basedOn w:val="Carpredefinitoparagrafo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16:00Z</dcterms:created>
  <dc:creator>Franco Mangili</dc:creator>
  <dc:description/>
  <cp:keywords/>
  <dc:language>en-US</dc:language>
  <cp:lastModifiedBy>USER</cp:lastModifiedBy>
  <dcterms:modified xsi:type="dcterms:W3CDTF">2013-09-05T13:36:00Z</dcterms:modified>
  <cp:revision>18</cp:revision>
  <dc:subject/>
  <dc:title/>
</cp:coreProperties>
</file>