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10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410"/>
        <w:gridCol w:w="1843"/>
        <w:gridCol w:w="1825"/>
        <w:gridCol w:w="1825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PPIA TAPPI RICAMBIO SERVIZI – NICHELATI     X ART. 9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PPIA BROCCHETTE PALERMO CC. 100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GGIO IN LEGNO - IN OFFERT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5 3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AMPOLLE – TAPPO NICHELA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AMPOLLE – TAPPO NICHELA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1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13:00Z</dcterms:created>
  <dc:creator>Franco Mangili</dc:creator>
  <dc:description/>
  <cp:keywords/>
  <dc:language>en-US</dc:language>
  <cp:lastModifiedBy>USER</cp:lastModifiedBy>
  <dcterms:modified xsi:type="dcterms:W3CDTF">2013-10-11T07:34:00Z</dcterms:modified>
  <cp:revision>12</cp:revision>
  <dc:subject/>
  <dc:title/>
</cp:coreProperties>
</file>