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8/01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410"/>
        <w:gridCol w:w="1843"/>
        <w:gridCol w:w="1825"/>
        <w:gridCol w:w="1825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PPIA BROCCHET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8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PPIA TAPPI NICHELAT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4,9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PPIA BROCCHETTE PALERMO CC. 100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ambio per 990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8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CIA INCENSO A LUMINO IN OTT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5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7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ELL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TURGIA DELLE ORE 4 VOLUMI – bordeaux / blu/ verd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x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TURGIA DELLE ORE 4 VOLUMI - ner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e varie: BIBBIA VIA VERITÀ E VITA – TOB – TASCABILE E.D.B. – BIBBIA STUDI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5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USTODIA LEZIONARIO ECON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7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DIA LEZIONARIO ECON. DIPIN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8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INA PER CERA LIQUID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SA PORTA TECA GRANDE DM 84 H 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9 V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8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TE PER ULIV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6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 100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TE PER ULIV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6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x 100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TE PER ULIV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6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x 100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TE PER ULIV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17,6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x 100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58:00Z</dcterms:created>
  <dc:creator>Franco Mangili</dc:creator>
  <dc:description/>
  <cp:keywords/>
  <dc:language>en-US</dc:language>
  <cp:lastModifiedBy>USER</cp:lastModifiedBy>
  <dcterms:modified xsi:type="dcterms:W3CDTF">2014-01-08T16:02:00Z</dcterms:modified>
  <cp:revision>16</cp:revision>
  <dc:subject/>
  <dc:title/>
</cp:coreProperties>
</file>