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5/02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410"/>
        <w:gridCol w:w="1843"/>
        <w:gridCol w:w="1825"/>
        <w:gridCol w:w="1825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USTODIA LEZIONARIO ECON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7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STODIA LEZIONARIO ECON. DIPIN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8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 BUSTE ULIVO GIA’ ORDINAT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basedOn w:val="Carpredefinitoparagrafo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9:03:00Z</dcterms:created>
  <dc:creator>Franco Mangili</dc:creator>
  <dc:description/>
  <cp:keywords/>
  <dc:language>en-US</dc:language>
  <cp:lastModifiedBy>USER</cp:lastModifiedBy>
  <dcterms:modified xsi:type="dcterms:W3CDTF">2014-02-05T14:08:00Z</dcterms:modified>
  <cp:revision>8</cp:revision>
  <dc:subject/>
  <dc:title/>
</cp:coreProperties>
</file>