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410"/>
        <w:gridCol w:w="1843"/>
        <w:gridCol w:w="1825"/>
        <w:gridCol w:w="182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CA + PORTATEC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4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TECA + PORTATEC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4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IN CUOIO LITURGIA DELLE ORE 4 VOL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7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IN PLASTICA LITURGIA DELLE ORE 4 VOL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BASSA IHS - PROMO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STANDARD IHS - PROMO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ALTA IH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52:00Z</dcterms:created>
  <dc:creator>Franco Mangili</dc:creator>
  <dc:description/>
  <cp:keywords/>
  <dc:language>en-US</dc:language>
  <cp:lastModifiedBy>USER</cp:lastModifiedBy>
  <dcterms:modified xsi:type="dcterms:W3CDTF">2014-04-15T12:47:00Z</dcterms:modified>
  <cp:revision>5</cp:revision>
  <dc:subject/>
  <dc:title/>
</cp:coreProperties>
</file>