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ALVARD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Inviamo in allegato ordine come da preavviso telefonico. Rimaniamo in attesa della &lt;&lt;proposta d’ordine&gt;&gt; con le varie informazioni richieste (spese di spedizione, sconti ecc.). Per il pagamento preferiamo il bonifico anticipat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ordial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TESTAZIONE DELLA FAT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86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IVA: 01089401002               C.F. 026235205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VIO MERCE , FATTURA E QUALSIASI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80 PELLEZZANO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89 2712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direzione@edizionidottrinari.it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PETT.LE DITTA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ALVARDI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Inviamo in allegato ordine come da preavviso telefonico. Rimaniamo in attesa della &lt;&lt;proposta d’ordine&gt;&gt; con le varie informazioni richieste (spese di spedizione, sconti ecc.). Per il pagamento preferiamo il bonifico anticipato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Cordial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INFORMAZIONI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TESTAZIONE DELLA FAT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GREGAZIONE DEI PRETI DELLA DOTTRINA CRIST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186 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IVA: 01089401002               C.F. 026235205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VIO MERCE , FATTURA E QUALSIASI COMUNICAZION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IZIONI DOTTRI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F. WENNER,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4080 PELLEZZANO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89 2712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direzione@edizionidottrinari.it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9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3-05-22T14:20:00Z</dcterms:modified>
  <cp:revision>4</cp:revision>
  <dc:subject/>
  <dc:title>EDIZIONI</dc:title>
</cp:coreProperties>
</file>