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1/06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819"/>
        <w:gridCol w:w="1418"/>
        <w:gridCol w:w="1558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IN PLASTICA FOSFOR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CM 15 PLEX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CM 20 FORAT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chiavi ta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0/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44:00Z</dcterms:created>
  <dc:creator>Franco Mangili</dc:creator>
  <dc:description/>
  <cp:keywords/>
  <dc:language>en-US</dc:language>
  <cp:lastModifiedBy>USER</cp:lastModifiedBy>
  <dcterms:modified xsi:type="dcterms:W3CDTF">2016-10-06T15:10:00Z</dcterms:modified>
  <cp:revision>4</cp:revision>
  <dc:subject/>
  <dc:title>EDIZIONI DOTTRINARI</dc:title>
</cp:coreProperties>
</file>