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5/09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552"/>
        <w:gridCol w:w="4394"/>
        <w:gridCol w:w="1276"/>
        <w:gridCol w:w="240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 – XL – XXL- 47 – 48 - 49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G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 X MISUR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50 – 51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NG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1 X MISUR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- 3 - 4 - 5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0 – 5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LONG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MISUR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RGY POLO SHIRT 100% COT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2 – 3 – 4 – 5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47 – 48 – 49 - 50 – 5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NG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 X MISURA E COLORE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UNIRE AD ALTRO  ORDINE GIA’ IN VOSTRO POSSESSO. </w:t>
      </w:r>
    </w:p>
    <w:p>
      <w:pPr>
        <w:pStyle w:val="Normal"/>
        <w:rPr/>
      </w:pPr>
      <w:r>
        <w:rPr/>
        <w:t>SI PREGA SPEDIRE CON UNA CERTA URGENZA.</w:t>
      </w:r>
    </w:p>
    <w:p>
      <w:pPr>
        <w:pStyle w:val="Normal"/>
        <w:rPr/>
      </w:pPr>
      <w:r>
        <w:rPr/>
        <w:t>SE FOSSE POSSIBILE GRADIREMMO AVERE DEI PEZZI-CAMPIONI PER LA PROVA AI CLIENTI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5:00Z</dcterms:created>
  <dc:creator>Franco Mangili</dc:creator>
  <dc:description/>
  <cp:keywords/>
  <dc:language>en-US</dc:language>
  <cp:lastModifiedBy>USER</cp:lastModifiedBy>
  <dcterms:modified xsi:type="dcterms:W3CDTF">2013-09-25T15:44:00Z</dcterms:modified>
  <cp:revision>5</cp:revision>
  <dc:subject/>
  <dc:title/>
</cp:coreProperties>
</file>