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 black&amp; purp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bbiamo avuto occasione di conoscervi all’esposizione Koinè di Vicenz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  <w:t>Siamo interessati ai vostri prodotti come rivenditori e desideriamo avere alcuni chiari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  <w:t>Avete un riferimento in Italia o dobbiamo rivolgerci direttamente a voi in Polon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  <w:t>Potete fornirci i prezzi dei vostri prodott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  <w:t>Le camicie e le polo sono confezionate singolarmente in scatol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  <w:t>Quali sono i tempi di conseg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  <w:t>Quali sono le spese di trasporto?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Attendiamo vostro riscontro con tutte le informazioni possibili. Ringraziando ci auguriamo di avere presto l’opportunità di collaborare con vo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ellezzano 06.06.2013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5316" w:firstLine="348"/>
                              <w:jc w:val="both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 da alcuni mesi abbiamo aperto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prendere contatto con la vostra ditta affinché possiate inviarci il catalogo dei vostri prodotti con i relativi prezzi a noi riserva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 prega di inviare il catalogo presso la nostr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 black&amp; purple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jc w:val="both"/>
                        <w:rPr/>
                      </w:pPr>
                      <w:r>
                        <w:rPr/>
                        <w:t>Abbiamo avuto occasione di conoscervi all’esposizione Koinè di Vicenza.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/>
                        <w:t>Siamo interessati ai vostri prodotti come rivenditori e desideriamo avere alcuni chiari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jc w:val="both"/>
                        <w:rPr/>
                      </w:pPr>
                      <w:r>
                        <w:rPr/>
                        <w:t>Avete un riferimento in Italia o dobbiamo rivolgerci direttamente a voi in Polon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jc w:val="both"/>
                        <w:rPr/>
                      </w:pPr>
                      <w:r>
                        <w:rPr/>
                        <w:t>Potete fornirci i prezzi dei vostri prodott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jc w:val="both"/>
                        <w:rPr/>
                      </w:pPr>
                      <w:r>
                        <w:rPr/>
                        <w:t>Le camicie e le polo sono confezionate singolarmente in scatol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jc w:val="both"/>
                        <w:rPr/>
                      </w:pPr>
                      <w:r>
                        <w:rPr/>
                        <w:t>Quali sono i tempi di conseg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jc w:val="both"/>
                        <w:rPr/>
                      </w:pPr>
                      <w:r>
                        <w:rPr/>
                        <w:t>Quali sono le spese di trasporto?</w:t>
                      </w:r>
                    </w:p>
                    <w:p>
                      <w:pPr>
                        <w:pStyle w:val="Normal"/>
                        <w:spacing w:lineRule="auto" w:line="600"/>
                        <w:ind w:left="360" w:hanging="0"/>
                        <w:jc w:val="both"/>
                        <w:rPr/>
                      </w:pPr>
                      <w:r>
                        <w:rPr/>
                        <w:t>Attendiamo vostro riscontro con tutte le informazioni possibili. Ringraziando ci auguriamo di avere presto l’opportunità di collaborare con voi.</w:t>
                      </w:r>
                    </w:p>
                    <w:p>
                      <w:pPr>
                        <w:pStyle w:val="Normal"/>
                        <w:spacing w:lineRule="auto" w:line="600"/>
                        <w:ind w:left="360" w:hanging="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ind w:left="360" w:hanging="0"/>
                        <w:jc w:val="both"/>
                        <w:rPr/>
                      </w:pPr>
                      <w:r>
                        <w:rPr/>
                        <w:t>Pellezzano 06.06.2013</w:t>
                      </w:r>
                    </w:p>
                    <w:p>
                      <w:pPr>
                        <w:pStyle w:val="Normal"/>
                        <w:spacing w:lineRule="auto" w:line="600"/>
                        <w:ind w:left="360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ind w:left="5316" w:firstLine="348"/>
                        <w:jc w:val="both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 da alcuni mesi abbiamo aperto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prendere contatto con la vostra ditta affinché possiate inviarci il catalogo dei vostri prodotti con i relativi prezzi a noi riserva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i prega di inviare il catalogo presso la nostr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7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6-06T15:07:00Z</dcterms:modified>
  <cp:revision>3</cp:revision>
  <dc:subject/>
  <dc:title>EDIZIONI</dc:title>
</cp:coreProperties>
</file>