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3/08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3686"/>
        <w:gridCol w:w="2268"/>
        <w:gridCol w:w="1559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ART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ettina per talare NER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toni RETRO COLLO bianc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ia per talare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/0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 – 42 - 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AMICE CERTOSA – POL. 100% AVORI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 0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4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MICE CERTOSA - </w:t>
            </w:r>
            <w:r>
              <w:rPr>
                <w:rFonts w:cs="Verdana" w:ascii="Verdana" w:hAnsi="Verdana"/>
                <w:kern w:val="2"/>
              </w:rPr>
              <w:t>POL. 100% AVORI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 0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 CON NODO BIANC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8:06:00Z</dcterms:created>
  <dc:creator>Franco Mangili</dc:creator>
  <dc:description/>
  <cp:keywords/>
  <dc:language>en-US</dc:language>
  <cp:lastModifiedBy>USER</cp:lastModifiedBy>
  <dcterms:modified xsi:type="dcterms:W3CDTF">2016-08-03T13:25:00Z</dcterms:modified>
  <cp:revision>6</cp:revision>
  <dc:subject/>
  <dc:title/>
</cp:coreProperties>
</file>