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FILE/FI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-40-41-42-43-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ACENZA CAMICIE  F/F   M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SCU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NCA 43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 – 4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 – 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CQUISTATE NEL SETTEMBRE 2014 N.44 NE RESTANO AD OGGI N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Franco Mangili</dc:creator>
  <dc:description/>
  <cp:keywords/>
  <dc:language>en-US</dc:language>
  <cp:lastModifiedBy>Windows1</cp:lastModifiedBy>
  <cp:lastPrinted>2015-09-08T09:40:00Z</cp:lastPrinted>
  <dcterms:modified xsi:type="dcterms:W3CDTF">2017-01-11T14:37:00Z</dcterms:modified>
  <cp:revision>4</cp:revision>
  <dc:subject/>
  <dc:title/>
</cp:coreProperties>
</file>