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77"/>
        <w:gridCol w:w="953"/>
        <w:gridCol w:w="1233"/>
      </w:tblGrid>
      <w:tr>
        <w:trPr>
          <w:trHeight w:val="888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40"/>
                <w:szCs w:val="40"/>
              </w:rPr>
              <w:t>DALMATICH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ATICA SENZA RICAMO IN PO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28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 </w:t>
            </w:r>
            <w:r>
              <w:rPr>
                <w:b/>
                <w:color w:val="FF0000"/>
                <w:szCs w:val="24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ATICA SENZA RICAMO OVATTA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40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 </w:t>
            </w:r>
            <w:r>
              <w:rPr>
                <w:b/>
                <w:color w:val="FF0000"/>
                <w:szCs w:val="24"/>
              </w:rPr>
              <w:t>96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ATICA SENZA RICAMO SHANT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58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19 F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 CROCE/UVA FIAMM. SHANT. D+D SENZA CO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70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AL 120  P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. POLIESTERE CROCE/SPIGA D+D SZ CO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39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  </w:t>
            </w:r>
            <w:r>
              <w:rPr>
                <w:b/>
                <w:color w:val="FF0000"/>
                <w:szCs w:val="24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0  O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. OVATTA RIC. CROCE/SPIGA D+D SZ CO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50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0  F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. SHANTU RIC. CROCE/SPIGA D+D SZ COL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70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7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. POL. RIC. CROCE/SPIGA D+D +STOLA LARGA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45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1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1 P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 POLIEST. CROCE STILO 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36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  </w:t>
            </w:r>
            <w:r>
              <w:rPr>
                <w:b/>
                <w:color w:val="FF0000"/>
                <w:szCs w:val="24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1 O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 OVATTA CROCE STILO 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43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05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1 F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 SHANTU CROCE STILO 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63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2 P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ALM. POLIEST.  CROCE BICOL.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42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2 O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OVATTA  CROCE BICOL.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49.5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122 F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M.SHANTU CROCE BICOL.CON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 </w:t>
            </w:r>
            <w:r>
              <w:rPr>
                <w:szCs w:val="24"/>
              </w:rPr>
              <w:t>70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 </w:t>
            </w:r>
            <w:r>
              <w:rPr>
                <w:b/>
                <w:color w:val="FF0000"/>
                <w:szCs w:val="24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.B.: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U TUTTI I MODELLI SI PUÒ AGGIUNGERE IL COLLO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    </w:t>
            </w:r>
            <w:r>
              <w:rPr>
                <w:szCs w:val="24"/>
              </w:rPr>
              <w:t>3.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€    </w:t>
            </w:r>
            <w:r>
              <w:rPr>
                <w:b/>
                <w:color w:val="FF0000"/>
                <w:szCs w:val="24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A.M.</dc:creator>
  <dc:description/>
  <cp:keywords/>
  <dc:language>en-US</dc:language>
  <cp:lastModifiedBy>A.M.</cp:lastModifiedBy>
  <dcterms:modified xsi:type="dcterms:W3CDTF">2013-02-01T07:17:00Z</dcterms:modified>
  <cp:revision>2</cp:revision>
  <dc:subject/>
  <dc:title>DALMATICHE</dc:title>
</cp:coreProperties>
</file>