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5"/>
          <w:szCs w:val="15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564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EAZIONI</w:t>
      </w:r>
    </w:p>
    <w:p>
      <w:pPr>
        <w:pStyle w:val="Normal"/>
        <w:rPr/>
      </w:pPr>
      <w:r>
        <w:rPr/>
        <w:t>PREZZO PUBL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ERAMO  (CON SCAPOLARE GAL.D+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FRANCESCO(T.SEMPLICE CON FINTO CA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OVANNI (SCAP. RICAMATO BOR.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MICHELE (SCAP.TIPO PALLIO GAL.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DOMENICO (TUN. CON PIEGH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ANTONIO (PIEGHE +GAL.DAV. E  MAN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6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RAFFAELE (SCAP.BORD. SBIECO 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USEPPE (SCAP. RIC.BOR. ROSSO F.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8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TTEO (TUN.+ CAPP. SCAP. 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LUCA (TUN+CAP.+ SCAP. MAN.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RCO (TUNICA CON 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RITA (SCAP.BORDATO CON MACRAME D.D.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 E MANICH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D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+DIETRO+M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STAMPA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 CON  GALLONE 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MICH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LUC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BORDATO A TIN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CON GALLONE SOLO DAVAN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NICA S. LUCIA (MANICA A PUNTA GAL MN CL CM3)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RICAM.+GALL.VERD.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UNICHE COMPRENDONO CINGOLO E CROCE </w:t>
      </w:r>
    </w:p>
    <w:p>
      <w:pPr>
        <w:pStyle w:val="Normal"/>
        <w:rPr/>
      </w:pPr>
      <w:r>
        <w:rPr/>
        <w:t>TUTTI I MODELLI SONO DISPONIBILI IN BIANCO E AVORIO</w:t>
      </w:r>
    </w:p>
    <w:p>
      <w:pPr>
        <w:pStyle w:val="Normal"/>
        <w:rPr/>
      </w:pPr>
      <w:r>
        <w:rPr/>
        <w:t>IL MODELLO TM102 SAN GIOVANNI IN BIANCO HA IL RICAMO ARGENTO.</w:t>
      </w:r>
    </w:p>
    <w:p>
      <w:pPr>
        <w:pStyle w:val="Normal"/>
        <w:rPr/>
      </w:pPr>
      <w:r>
        <w:rPr/>
        <w:t>LE MISURE DISPONIBILI  STANDARD SONO 104-107-110-113-116-119-122-125-128-131</w:t>
      </w:r>
    </w:p>
    <w:p>
      <w:pPr>
        <w:pStyle w:val="Normal"/>
        <w:rPr/>
      </w:pPr>
      <w:r>
        <w:rPr/>
        <w:t xml:space="preserve">LE TUNICHE SI POSSONO AVERE SENZA LA PIEGA AL FONDO (CON ADESIVO CHE </w:t>
      </w:r>
    </w:p>
    <w:p>
      <w:pPr>
        <w:pStyle w:val="Normal"/>
        <w:rPr/>
      </w:pPr>
      <w:r>
        <w:rPr/>
        <w:t>SI ATTACCA CON IL FERRO DA STIRO) DA SPECIFICARE “SENZA PIEGA”</w:t>
      </w:r>
    </w:p>
    <w:p>
      <w:pPr>
        <w:pStyle w:val="Normal"/>
        <w:rPr/>
      </w:pPr>
      <w:r>
        <w:rPr/>
        <w:t xml:space="preserve">FUORI MISURA SUPPLEMENTO DA CONCORDA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14:00Z</dcterms:created>
  <dc:creator>ERREGI</dc:creator>
  <dc:description/>
  <cp:keywords/>
  <dc:language>en-US</dc:language>
  <cp:lastModifiedBy>USER</cp:lastModifiedBy>
  <cp:lastPrinted>2013-11-12T12:07:00Z</cp:lastPrinted>
  <dcterms:modified xsi:type="dcterms:W3CDTF">2015-02-21T11:20:00Z</dcterms:modified>
  <cp:revision>3</cp:revision>
  <dc:subject/>
  <dc:title>ART</dc:title>
</cp:coreProperties>
</file>