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LISTINO 2012 / 2013 PER RIVENDIT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nviato a </w:t>
      </w:r>
      <w:r>
        <w:rPr>
          <w:b/>
          <w:sz w:val="36"/>
          <w:szCs w:val="36"/>
        </w:rPr>
        <w:t>marz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SULE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06  P</w:t>
            </w:r>
          </w:p>
          <w:p>
            <w:pPr>
              <w:pStyle w:val="Normal"/>
              <w:rPr/>
            </w:pPr>
            <w:r>
              <w:rPr/>
              <w:t>CAS. 006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GIRO COLLO E STOLONE </w:t>
            </w:r>
          </w:p>
          <w:p>
            <w:pPr>
              <w:pStyle w:val="Normal"/>
              <w:rPr/>
            </w:pPr>
            <w:r>
              <w:rPr/>
              <w:t>RICAMATO (BL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0  P</w:t>
            </w:r>
          </w:p>
          <w:p>
            <w:pPr>
              <w:pStyle w:val="Normal"/>
              <w:rPr/>
            </w:pPr>
            <w:r>
              <w:rPr/>
              <w:t>CAS. 010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4  P</w:t>
            </w:r>
          </w:p>
          <w:p>
            <w:pPr>
              <w:pStyle w:val="Normal"/>
              <w:rPr/>
            </w:pPr>
            <w:r>
              <w:rPr/>
              <w:t>CAS. 014 O</w:t>
            </w:r>
          </w:p>
          <w:p>
            <w:pPr>
              <w:pStyle w:val="Normal"/>
              <w:rPr/>
            </w:pPr>
            <w:r>
              <w:rPr/>
              <w:t>CAS. 014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JHS SPIGA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.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6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MA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€ 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52  P</w:t>
            </w:r>
          </w:p>
          <w:p>
            <w:pPr>
              <w:pStyle w:val="Normal"/>
              <w:rPr/>
            </w:pPr>
            <w:r>
              <w:rPr/>
              <w:t>CAS. 052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100.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1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2  P</w:t>
            </w:r>
          </w:p>
          <w:p>
            <w:pPr>
              <w:pStyle w:val="Normal"/>
              <w:rPr/>
            </w:pPr>
            <w:r>
              <w:rPr/>
              <w:t>CAS. 062 O</w:t>
            </w:r>
          </w:p>
          <w:p>
            <w:pPr>
              <w:pStyle w:val="Normal"/>
              <w:rPr/>
            </w:pPr>
            <w:r>
              <w:rPr/>
              <w:t>CAS. 108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SPIGA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  <w:p>
            <w:pPr>
              <w:pStyle w:val="Normal"/>
              <w:rPr/>
            </w:pPr>
            <w:r>
              <w:rPr/>
              <w:t>TESSUTO SHANTU COLLO ST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5.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9  P</w:t>
            </w:r>
          </w:p>
          <w:p>
            <w:pPr>
              <w:pStyle w:val="Normal"/>
              <w:rPr/>
            </w:pPr>
            <w:r>
              <w:rPr/>
              <w:t>CAS. 069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ALICE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0  P</w:t>
            </w:r>
          </w:p>
          <w:p>
            <w:pPr>
              <w:pStyle w:val="Normal"/>
              <w:rPr/>
            </w:pPr>
            <w:r>
              <w:rPr/>
              <w:t>CAS. 111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UVA</w:t>
            </w:r>
          </w:p>
          <w:p>
            <w:pPr>
              <w:pStyle w:val="Normal"/>
              <w:rPr/>
            </w:pPr>
            <w:r>
              <w:rPr/>
              <w:t>TESSUTO SHANTU COLLO ST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6.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1  P</w:t>
            </w:r>
          </w:p>
          <w:p>
            <w:pPr>
              <w:pStyle w:val="Normal"/>
              <w:rPr/>
            </w:pPr>
            <w:r>
              <w:rPr/>
              <w:t>CAS. 071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RICAMO  JHS    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2 P</w:t>
            </w:r>
          </w:p>
          <w:p>
            <w:pPr>
              <w:pStyle w:val="Normal"/>
              <w:rPr/>
            </w:pPr>
            <w:r>
              <w:rPr/>
              <w:t>CAS. 072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RICAMO  CROCE 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0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UORE CO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1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JHS FOGLIE  UVA</w:t>
            </w:r>
          </w:p>
          <w:p>
            <w:pPr>
              <w:pStyle w:val="Normal"/>
              <w:rPr/>
            </w:pPr>
            <w:r>
              <w:rPr/>
              <w:t>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2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OLOMBA COLLO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  € </w:t>
            </w:r>
            <w:r>
              <w:rPr/>
              <w:t>10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3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AGNELLO COLORE AVORIO E ORO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4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FIORE</w:t>
            </w:r>
          </w:p>
          <w:p>
            <w:pPr>
              <w:pStyle w:val="Normal"/>
              <w:rPr/>
            </w:pPr>
            <w:r>
              <w:rPr/>
              <w:t>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TU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5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ALICE E TRALCI UVA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6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RICAMO COLLO AD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TU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. 107 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MARIANA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109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CROCE/UVA COLLO 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0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CROCE/SPIGA COLLO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2 P</w:t>
            </w:r>
          </w:p>
          <w:p>
            <w:pPr>
              <w:pStyle w:val="Normal"/>
              <w:rPr/>
            </w:pPr>
            <w:r>
              <w:rPr/>
              <w:t>CAS. 112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STAMPA PERSONALIZZATA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3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 TAU FIA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4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LA SOLENNE RID. FIAM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7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5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FIAMM. CROCE/STR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. 1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TESS. POLIV.CROCE/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REP. CR/STR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REP SENZA RIC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LA SOLENNE IN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GALLONE MELANGE+STRASS C.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GALLONE MELANGE +STRAS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 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 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+PIETRA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 ORO+C.SENZA PIETRA C.AN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4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 BICOLORE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OSA POL. RIC CROCE/UVA COLLO 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3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NERA POLIEST.RIC.CR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€  </w:t>
            </w:r>
            <w:r>
              <w:rPr/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0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CROCE ST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1 F 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TRE CROCI  PIC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I F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TRE CROCI GRA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2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MA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ON ROMBI ORO SH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LA SH. STAMPATA PERSONALIZZ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MOD FRANCESCO 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FRANCESCO CADI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DAM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B *  PER DIFFERENZA COLLO AD ANELLO AGGIUNGERE AL  PREZZO € 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PER TESSUTO SHANT. SI INTENDE SHANT. IN POLIESTERE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PRIL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1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B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2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RILEGGIO POL GALL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3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JHS C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5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SHANT. MA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6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CROCE NUOVA POL. E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7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JHS F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8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ROCE NUOVA FIORI S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SPIGH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1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ROCE S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V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LAM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DAMASCO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FIAMM. SH. RICAMATO DAV+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P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 CR/SPIGHE SENZA FR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1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CR/SPIGHE + FRAN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BORDO MELANGE FIAMM.+STR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FIAMM. IHS FI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MA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DAMASCO 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 5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IN LANA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IN LANA RIC. CROCE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 IHS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CROCE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IHS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 PIEGH. TRAMEZZO MAN+F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9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3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3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8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 COLLO 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0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COLLO 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2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CROCE MOD.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0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IHS MOD.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6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CROCE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7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IHS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IEST. PIEGH.+RIC. 4 CROCI SU M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COLLO QUADRO CON PIEGHE MISTO C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MISTO C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3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3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1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2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3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4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5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7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A CON PIZZO SMERL.TULLE RICAM.FONDO+MA MISTO CO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IN MISTO COT.CON BORDO ROSSO/BIANCO AL FONDO E ALLE MAN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B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IN MISTO COT.CON BORDO ROSSO/BIANCO AL FONDO E ALLE MANICHE +DI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PURO COT.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“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5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MISTO COT.  65 PL – 35 COT. 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3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“                               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PURO COT. F/F       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9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“              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LMATICH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IN P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SH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8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07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MARIANA M MARIANA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 xml:space="preserve">99.00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9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CROCE/UVA FIAMM. SHANT. D+D SENZA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POLIESTERE CROCE/SPIGA D+D SZ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9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OVATTA RIC. CROCE/SPIGA D+D SZ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SHANTU RIC. CROCE/SPIGA D+D SZ 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POL. RIC. CROCE/SPIGA D+D +STOLA LA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POLIEST.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OVATTA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3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SHANTU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3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POLIEST. 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2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OVATTA 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9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SHANTU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MATICA POL. P/TRALCI U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4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>NB. SU TUTTI I MODELLI SI PUO’ AGGIUNGERE IL       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LE SACERDOTA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SPIGHE  SENZA CORDONCIN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2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 SPIGHE SENZA SBIEC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2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3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 GIGLIO CON SBIECO OR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OLIESTERE CR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POLIEST. CROCE STIL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OLIEST. CROCE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3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MARIANA M+ROSA POLI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 PX POL. SENZA ADES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0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FIAMMA SACRO CU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1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MARIANA FIAMMA M/G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2 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 RASO CO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 13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UVA E CALICE E SPIGA SENZA C. POL. 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 xml:space="preserve">50.00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 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ERSONALIZZATA CHIEDERE PREVEN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VERE IL CORDONCINO LATER.A QUALS. 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LA DIAC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 CALICE sz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D 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NUOVA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VUOTA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CAS.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 CROCE STILO +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7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BICOLORE sz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9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O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/UVA IN POL. SZ.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TUTTA LA MERCE IN CATALOGO (ESCLUSO ABBA) SCONTO 10%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0:00Z</dcterms:created>
  <dc:creator>ERREGI</dc:creator>
  <dc:description/>
  <cp:keywords/>
  <dc:language>en-US</dc:language>
  <cp:lastModifiedBy>USER</cp:lastModifiedBy>
  <cp:lastPrinted>2013-11-25T16:30:00Z</cp:lastPrinted>
  <dcterms:modified xsi:type="dcterms:W3CDTF">2014-03-05T15:28:00Z</dcterms:modified>
  <cp:revision>80</cp:revision>
  <dc:subject/>
  <dc:title>CAS 102</dc:title>
</cp:coreProperties>
</file>