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LISTINO 2012 / 2013 PER RIVENDITO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nviato a </w:t>
      </w:r>
      <w:r>
        <w:rPr>
          <w:b/>
          <w:sz w:val="36"/>
          <w:szCs w:val="36"/>
        </w:rPr>
        <w:t>marz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ASULE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06  P</w:t>
            </w:r>
          </w:p>
          <w:p>
            <w:pPr>
              <w:pStyle w:val="Normal"/>
              <w:rPr/>
            </w:pPr>
            <w:r>
              <w:rPr/>
              <w:t>CAS. 006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GIRO COLLO E STOLONE </w:t>
            </w:r>
          </w:p>
          <w:p>
            <w:pPr>
              <w:pStyle w:val="Normal"/>
              <w:rPr/>
            </w:pPr>
            <w:r>
              <w:rPr/>
              <w:t>RICAMATO (BL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3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10  P</w:t>
            </w:r>
          </w:p>
          <w:p>
            <w:pPr>
              <w:pStyle w:val="Normal"/>
              <w:rPr/>
            </w:pPr>
            <w:r>
              <w:rPr/>
              <w:t>CAS. 010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ALLONE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14  P</w:t>
            </w:r>
          </w:p>
          <w:p>
            <w:pPr>
              <w:pStyle w:val="Normal"/>
              <w:rPr/>
            </w:pPr>
            <w:r>
              <w:rPr/>
              <w:t>CAS. 014 O</w:t>
            </w:r>
          </w:p>
          <w:p>
            <w:pPr>
              <w:pStyle w:val="Normal"/>
              <w:rPr/>
            </w:pPr>
            <w:r>
              <w:rPr/>
              <w:t>CAS. 014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JHS SPIGA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,00 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16 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MA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€ 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52  P</w:t>
            </w:r>
          </w:p>
          <w:p>
            <w:pPr>
              <w:pStyle w:val="Normal"/>
              <w:rPr/>
            </w:pPr>
            <w:r>
              <w:rPr/>
              <w:t>CAS. 052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ALLONE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100,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61 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AL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62  P</w:t>
            </w:r>
          </w:p>
          <w:p>
            <w:pPr>
              <w:pStyle w:val="Normal"/>
              <w:rPr/>
            </w:pPr>
            <w:r>
              <w:rPr/>
              <w:t>CAS. 062 O</w:t>
            </w:r>
          </w:p>
          <w:p>
            <w:pPr>
              <w:pStyle w:val="Normal"/>
              <w:rPr/>
            </w:pPr>
            <w:r>
              <w:rPr/>
              <w:t>CAS. 108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ROCE E SPIGA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  <w:p>
            <w:pPr>
              <w:pStyle w:val="Normal"/>
              <w:rPr/>
            </w:pPr>
            <w:r>
              <w:rPr/>
              <w:t>TESSUTO SHANTU COLLO ST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5,00 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69  P</w:t>
            </w:r>
          </w:p>
          <w:p>
            <w:pPr>
              <w:pStyle w:val="Normal"/>
              <w:rPr/>
            </w:pPr>
            <w:r>
              <w:rPr/>
              <w:t>CAS. 069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ALICE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70  P</w:t>
            </w:r>
          </w:p>
          <w:p>
            <w:pPr>
              <w:pStyle w:val="Normal"/>
              <w:rPr/>
            </w:pPr>
            <w:r>
              <w:rPr/>
              <w:t>CAS. 111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ROCE E UVA</w:t>
            </w:r>
          </w:p>
          <w:p>
            <w:pPr>
              <w:pStyle w:val="Normal"/>
              <w:rPr/>
            </w:pPr>
            <w:r>
              <w:rPr/>
              <w:t>TESSUTO SHANTU COLLO ST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6,00 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71  P</w:t>
            </w:r>
          </w:p>
          <w:p>
            <w:pPr>
              <w:pStyle w:val="Normal"/>
              <w:rPr/>
            </w:pPr>
            <w:r>
              <w:rPr/>
              <w:t>CAS. 071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RICAMO  JHS    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072 P</w:t>
            </w:r>
          </w:p>
          <w:p>
            <w:pPr>
              <w:pStyle w:val="Normal"/>
              <w:rPr/>
            </w:pPr>
            <w:r>
              <w:rPr/>
              <w:t>CAS. 072 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RICAMO  CROCE </w:t>
            </w:r>
          </w:p>
          <w:p>
            <w:pPr>
              <w:pStyle w:val="Normal"/>
              <w:rPr/>
            </w:pPr>
            <w:r>
              <w:rPr/>
              <w:t>TESSUTO OVA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T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0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UORE CO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1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JHS FOGLIE  UVA</w:t>
            </w:r>
          </w:p>
          <w:p>
            <w:pPr>
              <w:pStyle w:val="Normal"/>
              <w:rPr/>
            </w:pPr>
            <w:r>
              <w:rPr/>
              <w:t>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2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OLOMBA COLLO 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  € </w:t>
            </w:r>
            <w:r>
              <w:rPr/>
              <w:t>1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3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AGNELLO COLORE AVORIO E ORO 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4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ROCE E FIORE</w:t>
            </w:r>
          </w:p>
          <w:p>
            <w:pPr>
              <w:pStyle w:val="Normal"/>
              <w:rPr/>
            </w:pPr>
            <w:r>
              <w:rPr/>
              <w:t>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NTU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5 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RICAMO CALICE E TRALCI UVA 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06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RICAMO COLLO AD 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NTU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. 107 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MARIANA COLLO 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109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IC.CROCE/UVA COLLO 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0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IC.CROCE/SPIGA COLLO 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2 P</w:t>
            </w:r>
          </w:p>
          <w:p>
            <w:pPr>
              <w:pStyle w:val="Normal"/>
              <w:rPr/>
            </w:pPr>
            <w:r>
              <w:rPr/>
              <w:t>CAS. 112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STAMPA PERSONALIZZATA</w:t>
            </w:r>
          </w:p>
          <w:p>
            <w:pPr>
              <w:pStyle w:val="Normal"/>
              <w:rPr/>
            </w:pPr>
            <w:r>
              <w:rPr/>
              <w:t>TESSUTO SHA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3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IC. TAU FIA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. 114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ULA SOLENNE RID. FIAM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7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5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FIAMM. CROCE/STR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U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. 1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TESS. POLIV.CROCE/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 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CREP. CR/STR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CREP SENZA RIC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.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ULA SOLENNE INT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GALLONE MELANGE+STRASS C.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GALLONE MELANGE +STRAS C.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 1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POLIVISC. CON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POLIVISC.CON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POLIVISC.CON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CROCE+PIETRA C.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CROCE ORO+C.SENZA PIETRA C.AN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CROCE BICOLORE C.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ROSA POL. RIC CROCE/UVA COLLO ST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NERA POLIEST.RIC.CR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€  </w:t>
            </w:r>
            <w:r>
              <w:rPr/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0 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CROCE ST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8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1 F  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TRE CROCI  PIC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I F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TRE CROCI GRA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2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SHANT. MA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CON ROMBI ORO SH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ULA SH. STAMPATA PERSONALIZZ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MOD FRANCESCO P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FRANCESCO CADI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 DAMA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9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B *  PER DIFFERENZA COLLO AD ANELLO AGGIUNGERE AL  PREZZO € 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PER TESSUTO SHANT. SI INTENDE SHANT. IN POLIESTERE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PRIL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1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BU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8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L 002 P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RILEGGIO POL GALL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L 003 P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JHS CP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4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C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5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SHANT. MA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6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CROCE NUOVA POL. EC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7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JHS F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L 008 P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CROCE NUOVA FIORI SP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09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SPIGH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8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 014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ILEGGIO POL CROCE SP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V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LAM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8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DAMASCO SENZA 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6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FIAMM. SH. RICAMATO DAV+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RIC. P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8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RIC.  CR/SPIGHE SENZA FRA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1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RIC. CR/SPIGHE + FRAN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BORDO MELANGE FIAMM.+STR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6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FIAMM. IHS FI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0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POLIEST. MA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IALE DAMASCO 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M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 5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IN LANA SENZA 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IN LANA RIC. CROCE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LANA RIC. IHS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LANA RIC.CROCE MOD. 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LANA RIC.IHS MOD. 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9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 PIEGH. TRAMEZZO MAN+F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9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ONE MOD. 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13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ONE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9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. MOD.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13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. MOD. 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08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. MOD. COLLO 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10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ONE MOD. COLLO 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2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CROCE MOD.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0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IHS MOD.PIE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6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CROCE MOD.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57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MISTO COT.RIC.IHS MOD.RAG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POLIEST. PIEGH.+RIC. 4 CROCI SU M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1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COLLO QUADRO CON PIEGHE MISTO C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OV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SUORA MISTO C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SUORA 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E SUORA OV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1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2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3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4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RICAMATA BIANCO AV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05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MISTO COTONE SENZA 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A CON PIZZO SMERL.TULLE RICAM.FONDO+MA MISTO CO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IN MISTO COT.CON BORDO ROSSO/BIANCO AL FONDO E ALLE MAN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B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 IN MISTO COT.CON BORDO ROSSO/BIANCO AL FONDO E ALLE MANICHE +DI 7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M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IA PURO COT. M.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“                              </w:t>
            </w:r>
            <w:r>
              <w:rPr/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5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IA MISTO COT.  65 PL – 35 COT.  M.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“                                                             </w:t>
            </w:r>
            <w:r>
              <w:rPr/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CIA PURO COT. F/F        M.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“                                            </w:t>
            </w:r>
            <w:r>
              <w:rPr/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LMATICH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TICA SENZA RICAMO IN P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8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TICA SENZA RICAMO OVA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TICA SENZA RICAMO SH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07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MARIANA M MARIANA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 xml:space="preserve">99,00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19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CROCE/UVA FIAMM. SHANT. D+D SENZA 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0 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POLIESTERE CROCE/SPIGA D+D SZ 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9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0  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OVATTA RIC. CROCE/SPIGA D+D SZ C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0 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SHANTU RIC. CROCE/SPIGA D+D SZ 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0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 POL. RIC. CROCE/SPIGA D+D +STOLA LAR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1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POLIEST. CROCE STILO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1 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OVATTA CROCE STILO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1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SHANTU CROCE STILO 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6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2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 POLIEST.  CROCE BICOL.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2 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OVATTA  CROCE BICOL.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9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22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.SHANTU CROCE BICOL.CON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7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MATICA POL. P/TRALCI U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>NB. SU TUTTI I MODELLI SI PUO’ AGGIUNGERE IL        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LE SACERDOTA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1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SPIGHE  SENZA CORDONCINO POLI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2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CROCE SPIGHE SENZA SBIECO POLI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6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3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CROCE GIGLIO CON SBIECO ORO POLI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4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POLIESTERE CR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 POLIEST. CROCE STIL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POLIEST. CROCE BIC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MARIANA M+ROSA POLI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9 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 PX POL. SENZA ADES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1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0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 FIAMMA SACRO CU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1 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MARIANA FIAMMA M/G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2 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A  RASO CO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 13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UVA E CALICE E SPIGA SENZA C. POL. VI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 xml:space="preserve">50,00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  BIC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 P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PERSONALIZZATA CHIEDERE PREVEN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VERE IL CORDONCINO LATER.A QUALS. ST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OLA DIAC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 CALICE sz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D 0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NUOVA SENZA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VUOTA SENZA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CAS. SENZA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 CROCE STILO +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.POL.CROCE BICOLORE sz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2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DIACONO BIC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4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 CROCE/UVA IN POL. SZ. SBI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3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TUTTA LA MERCE IN CATALOGO (ESCLUSO ABBA) SCONTO 10%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7:00Z</dcterms:created>
  <dc:creator>ERREGI</dc:creator>
  <dc:description/>
  <cp:keywords/>
  <dc:language>en-US</dc:language>
  <cp:lastModifiedBy>USER</cp:lastModifiedBy>
  <cp:lastPrinted>2013-11-25T16:30:00Z</cp:lastPrinted>
  <dcterms:modified xsi:type="dcterms:W3CDTF">2014-03-05T18:00:00Z</dcterms:modified>
  <cp:revision>7</cp:revision>
  <dc:subject/>
  <dc:title>CAS 102</dc:title>
</cp:coreProperties>
</file>