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ORDINE </w:t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 09 P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ICE CON TAGLIO REGLAN – FINTO CAPPUCCIO - AVORIO PO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-145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 09 P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ICE CON TAGLIO REGLAN – FINTO CAPPUCCIO - AVORIO PO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- 155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 09 P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ICE CON TAGLIO REGLAN – FINTO CAPPUCCIO - AVORIO PO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P 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RILLEGIO VI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P 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RILEGGIO VI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ORDINE </w:t>
                      </w:r>
                    </w:p>
                    <w:tbl>
                      <w:tblPr>
                        <w:tblW w:w="7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ZIO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 09 P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CE CON TAGLIO REGLAN – FINTO CAPPUCCIO - AVORIO PO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-145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 09 P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CE CON TAGLIO REGLAN – FINTO CAPPUCCIO - AVORIO PO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- 155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 09 P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CE CON TAGLIO REGLAN – FINTO CAPPUCCIO - AVORIO PO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P 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RILLEGIO VI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6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P 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RILEGGIO VI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6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6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4-11-06T15:44:00Z</dcterms:modified>
  <cp:revision>6</cp:revision>
  <dc:subject/>
  <dc:title>EDIZIONI</dc:title>
</cp:coreProperties>
</file>