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  <w:t xml:space="preserve">ORDINE </w:t>
                            </w:r>
                          </w:p>
                          <w:tbl>
                            <w:tblPr>
                              <w:tblW w:w="75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523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NTITA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T04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TTA MISTO COTONE – COLORE BIANCO –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D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(altezz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. 1,70/1,75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PONIBILE MAX IL 02/04/2015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/03/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Già </w:t>
                            </w:r>
                            <w:r>
                              <w:rPr/>
                              <w:t>CONFERMATO TELEFONICAM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  <w:t xml:space="preserve">ORDINE </w:t>
                      </w:r>
                    </w:p>
                    <w:tbl>
                      <w:tblPr>
                        <w:tblW w:w="75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523"/>
                        <w:gridCol w:w="156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ZIONE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TITA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T04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TTA MISTO COTONE – COLORE BIANCO – 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(altezza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. 1,70/1,75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PONIBILE MAX IL 02/04/2015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/03/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</w:rPr>
                        <w:t xml:space="preserve">Già </w:t>
                      </w:r>
                      <w:r>
                        <w:rPr/>
                        <w:t>CONFERMATO TELEFONICAM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0:00Z</dcterms:created>
  <dc:creator>Antonietta Muoio</dc:creator>
  <dc:description/>
  <cp:keywords/>
  <dc:language>en-US</dc:language>
  <cp:lastModifiedBy>A.M.</cp:lastModifiedBy>
  <cp:lastPrinted>2012-01-26T12:17:00Z</cp:lastPrinted>
  <dcterms:modified xsi:type="dcterms:W3CDTF">2015-03-19T12:14:00Z</dcterms:modified>
  <cp:revision>4</cp:revision>
  <dc:subject/>
  <dc:title>EDIZIONI</dc:title>
</cp:coreProperties>
</file>