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IALE VENDUTO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4283"/>
                              <w:gridCol w:w="192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Z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VESTINA BATTESIM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NGOLO BIANC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TTE COMUNION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COMUNION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CRESIM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IALE VENDUTO</w:t>
                      </w:r>
                    </w:p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4283"/>
                        <w:gridCol w:w="192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Z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STINA BATTESIM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NGOLO BIANC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TTE COMUNION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COMUNION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CRESIMA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9:00Z</dcterms:created>
  <dc:creator>Antonietta Muoio</dc:creator>
  <dc:description/>
  <dc:language>en-US</dc:language>
  <cp:lastModifiedBy>USER</cp:lastModifiedBy>
  <cp:lastPrinted>2012-06-22T17:11:00Z</cp:lastPrinted>
  <dcterms:modified xsi:type="dcterms:W3CDTF">2012-06-22T15:12:00Z</dcterms:modified>
  <cp:revision>3</cp:revision>
  <dc:subject/>
  <dc:title>EDIZIONI</dc:title>
</cp:coreProperties>
</file>