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-114300</wp:posOffset>
                </wp:positionV>
                <wp:extent cx="165608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-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549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54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TERIALE VENDUTO</w:t>
                            </w:r>
                          </w:p>
                          <w:tbl>
                            <w:tblPr>
                              <w:tblW w:w="768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5"/>
                              <w:gridCol w:w="4870"/>
                              <w:gridCol w:w="1338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RTICOLO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ESCRIZIONE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EZZ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733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CAMICE                       61,00 – 98,0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 (1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864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CAMICE                       47,00 – 75,0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 (15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07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TOLA                         59,00 – 94,0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 bian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TOLA                         56,00 – 89,0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 bian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STOLONE BICOLORE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60,00 – 96,0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 viola -ver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ESTINE BATTESIMO       2,80 – 4,5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INGOLO                        4,00 – 6,5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INGOLO LUSSO            7,50 – 12,0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roce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ROCETTE COMUNIONE CON FIOC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1,20 – 2,0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33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IVIALE                  290,00 – 450,0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AMICE                  140,00 – 266,0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AMICE                  135,00 – 255,0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41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ASULA                               - 99,0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45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CAPOLARE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IANETA                  150,00 – 245,0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10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RICAMO VIOLA                      - 31,0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42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ASULA AVVENTO      68,00 – 105,0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55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ASULA AVVENTO        58,00 – 90,0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51.9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ATERIALE VENDUTO</w:t>
                      </w:r>
                    </w:p>
                    <w:tbl>
                      <w:tblPr>
                        <w:tblW w:w="768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5"/>
                        <w:gridCol w:w="4870"/>
                        <w:gridCol w:w="1338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RTICOLO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ESCRIZIONE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EZZI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733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CAMICE                       61,00 – 98,0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 (150)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864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CAMICE                       47,00 – 75,0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 (155)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07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TOLA                         59,00 – 94,0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 bianca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TOLA                         56,00 – 89,0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 bianca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STOLONE BICOLOR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60,00 – 96,0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 viola -verde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ESTINE BATTESIMO       2,80 – 4,5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INGOLO                        4,00 – 6,5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INGOLO LUSSO            7,50 – 12,0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roce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ROCETTE COMUNIONE CON FIOC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1,20 – 2,0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33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IVIALE                  290,00 – 450,0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AMICE                  140,00 – 266,0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AMICE                  135,00 – 255,0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41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ASULA                               - 99,0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45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CAPOLARE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IANETA                  150,00 – 245,0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10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ICAMO VIOLA                      - 31,0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 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42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ASULA AVVENTO      68,00 – 105,0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55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ASULA AVVENTO        58,00 – 90,0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60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8"/>
          <w:szCs w:val="32"/>
          <w:lang w:val="en-US" w:eastAsia="en-US"/>
        </w:rPr>
      </w:pPr>
      <w:r>
        <w:rPr>
          <w:rFonts w:cs="Gill Sans MT" w:ascii="Gill Sans MT" w:hAnsi="Gill Sans MT"/>
          <w:sz w:val="3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8780</wp:posOffset>
                </wp:positionH>
                <wp:positionV relativeFrom="paragraph">
                  <wp:posOffset>227330</wp:posOffset>
                </wp:positionV>
                <wp:extent cx="165608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17.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left="-540" w:right="614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334645</wp:posOffset>
                </wp:positionV>
                <wp:extent cx="1828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6.35pt" to="98.95pt,26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pacing w:val="130"/>
          <w:sz w:val="2"/>
          <w:szCs w:val="32"/>
        </w:rPr>
        <w:t xml:space="preserve"> </w:t>
      </w:r>
      <w:r>
        <w:rPr>
          <w:rFonts w:cs="Gill Sans MT" w:ascii="Gill Sans MT" w:hAnsi="Gill Sans MT"/>
          <w:spacing w:val="130"/>
          <w:sz w:val="32"/>
          <w:szCs w:val="32"/>
        </w:rPr>
        <w:t>LIBRERIA</w:t>
      </w:r>
    </w:p>
    <w:p>
      <w:pPr>
        <w:pStyle w:val="Normal"/>
        <w:autoSpaceDE w:val="false"/>
        <w:spacing w:lineRule="auto" w:line="480"/>
        <w:ind w:left="-540" w:right="6146" w:hanging="180"/>
        <w:rPr/>
      </w:pPr>
      <w:r>
        <w:rPr>
          <w:rFonts w:eastAsia="Gill Sans MT" w:cs="Gill Sans MT" w:ascii="Gill Sans MT" w:hAnsi="Gill Sans MT"/>
          <w:spacing w:val="-10"/>
          <w:sz w:val="31"/>
          <w:szCs w:val="31"/>
        </w:rPr>
        <w:t xml:space="preserve"> </w:t>
      </w:r>
      <w:r>
        <w:rPr>
          <w:rFonts w:cs="Gill Sans MT" w:ascii="Gill Sans MT" w:hAnsi="Gill Sans MT"/>
          <w:spacing w:val="-10"/>
          <w:sz w:val="31"/>
          <w:szCs w:val="31"/>
        </w:rPr>
        <w:t>ARTICOLI RELIGIOSI</w: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  <w:lang w:val="en-US" w:eastAsia="en-US"/>
        </w:rPr>
      </w:pPr>
      <w:r>
        <w:rPr>
          <w:rFonts w:cs="Gill Sans MT" w:ascii="Gill Sans MT" w:hAnsi="Gill Sans MT"/>
          <w:spacing w:val="1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480"/>
        <w:ind w:left="-720" w:right="6146" w:hanging="0"/>
        <w:rPr>
          <w:rFonts w:ascii="Gill Sans MT" w:hAnsi="Gill Sans MT" w:cs="Gill Sans 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0</wp:posOffset>
                </wp:positionH>
                <wp:positionV relativeFrom="paragraph">
                  <wp:posOffset>228600</wp:posOffset>
                </wp:positionV>
                <wp:extent cx="1828800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18pt" to="104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3875</wp:posOffset>
                </wp:positionH>
                <wp:positionV relativeFrom="paragraph">
                  <wp:posOffset>258445</wp:posOffset>
                </wp:positionV>
                <wp:extent cx="182880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20.35pt" to="102.7pt,20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7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5:49:00Z</dcterms:created>
  <dc:creator>Antonietta Muoio</dc:creator>
  <dc:description/>
  <dc:language>en-US</dc:language>
  <cp:lastModifiedBy>USER</cp:lastModifiedBy>
  <cp:lastPrinted>2012-06-22T17:11:00Z</cp:lastPrinted>
  <dcterms:modified xsi:type="dcterms:W3CDTF">2013-01-03T15:59:00Z</dcterms:modified>
  <cp:revision>4</cp:revision>
  <dc:subject/>
  <dc:title>EDIZIONI</dc:title>
</cp:coreProperties>
</file>