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/0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2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– MISURA 14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1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8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– MISURA 1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 SACERDOTAL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 ve – vio- 1 rosso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 ve – vio- ross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 A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cin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 L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roncina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Cs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telefonico 30/04/2013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52:00Z</dcterms:created>
  <dc:creator>Franco Mangili</dc:creator>
  <dc:description/>
  <cp:keywords/>
  <dc:language>en-US</dc:language>
  <cp:lastModifiedBy>USER</cp:lastModifiedBy>
  <dcterms:modified xsi:type="dcterms:W3CDTF">2013-04-30T15:35:00Z</dcterms:modified>
  <cp:revision>6</cp:revision>
  <dc:subject/>
  <dc:title/>
</cp:coreProperties>
</file>