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Come da accordi telefonici, inviamo il nostro primo ordin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Desideriamo comunicare alla vostra ditta che i dati per la fatturazione  della merce sono da considerarsi come illustrato di seguito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FATTURAZIONE all’indirizzo di Roma;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MERCE: consegna della merce, invio delle fatture, cataloghi, aggiornamenti vari, comunicazioni di qualsiasi genere, vanno tutte alla sede di PELLEZZANO – 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Come da accordi telefonici, inviamo il nostro primo ordine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Desideriamo comunicare alla vostra ditta che i dati per la fatturazione  della merce sono da considerarsi come illustrato di seguito: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FATTURAZIONE all’indirizzo di Roma;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MERCE: consegna della merce, invio delle fatture, cataloghi, aggiornamenti vari, comunicazioni di qualsiasi genere, vanno tutte alla sede di PELLEZZANO – SA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5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4-05-09T14:00:00Z</dcterms:modified>
  <cp:revision>16</cp:revision>
  <dc:subject/>
  <dc:title>EDIZIONI</dc:title>
</cp:coreProperties>
</file>