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 da contatto telefonico, desideriamo effettuare un ordine presso la vostra dit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5 (cinque) confezioni film estensibile da n. 6 bobine – Trasparente – 23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zo € 22,00 al c.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la fatturazi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Ragione sociale è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GREGAZIONE DEI PRETI DELLA DOTTRINA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invio della merce, della fattura e di eventuali comunicazioni, sono da effettuarsi presso la LIBRERIA con sede in Pellezzano – 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lezzano 01/06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e da contatto telefonico, desideriamo effettuare un ordine presso la vostra dit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5 (cinque) confezioni film estensibile da n. 6 bobine – Trasparente – 23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zzo € 22,00 al c.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la fatturazi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Ragione sociale è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GREGAZIONE DEI PRETI DELLA DOTTRINA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invio della merce, della fattura e di eventuali comunicazioni, sono da effettuarsi presso la LIBRERIA con sede in Pellezzano – 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llezzano 01/06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6:00Z</dcterms:created>
  <dc:creator>Antonietta Muoio</dc:creator>
  <dc:description/>
  <cp:keywords/>
  <dc:language>en-US</dc:language>
  <cp:lastModifiedBy>USER</cp:lastModifiedBy>
  <cp:lastPrinted>2013-01-24T15:09:00Z</cp:lastPrinted>
  <dcterms:modified xsi:type="dcterms:W3CDTF">2015-06-01T16:47:00Z</dcterms:modified>
  <cp:revision>9</cp:revision>
  <dc:subject/>
  <dc:title>EDIZIONI</dc:title>
</cp:coreProperties>
</file>