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10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1485"/>
        <w:gridCol w:w="1951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TRONA PAUUL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03-683 98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9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OT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03- 487 717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9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A FOTOCOPI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03-531 15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CHI PER RIFIUT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) P03-650 6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59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CONE INCHIOSTR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8 5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8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8:00Z</dcterms:created>
  <dc:creator>Franco Mangili</dc:creator>
  <dc:description/>
  <cp:keywords/>
  <dc:language>en-US</dc:language>
  <cp:lastModifiedBy>USER</cp:lastModifiedBy>
  <dcterms:modified xsi:type="dcterms:W3CDTF">2015-10-14T15:07:00Z</dcterms:modified>
  <cp:revision>13</cp:revision>
  <dc:subject/>
  <dc:title/>
</cp:coreProperties>
</file>