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/A ANDREA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OME DA ACCORDI TELEFONICI INVIAMO ORDINE DEL TESTO: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AGATA. LA SANTA DI CATANIA – 9788871350608 - € 75,00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LA FATTURA VA INTESTATA A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ONGRGAZIONE PRETI DELLA DOTTINA CRISTIANA SEDE DI ROMA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LA CONSEGNA DELLA FATTURA, DELLA MERCE E DI QUALSIASI ALTRA COMUNICAZIONE ALLA LIBRERIA CON SEDE IN PELLEZZANO-SA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LE INFORMAZIONI DETTAGLIATE A MARGINE DELLA PAGINA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PAGHEREMO CON BONIFICO BANCARIO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PELLEZZANO 05/02/2015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/A ANDREA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OME DA ACCORDI TELEFONICI INVIAMO ORDINE DEL TESTO: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AGATA. LA SANTA DI CATANIA – 9788871350608 - € 75,00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 xml:space="preserve">LA FATTURA VA INTESTATA A 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ONGRGAZIONE PRETI DELLA DOTTINA CRISTIANA SEDE DI ROMA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LA CONSEGNA DELLA FATTURA, DELLA MERCE E DI QUALSIASI ALTRA COMUNICAZIONE ALLA LIBRERIA CON SEDE IN PELLEZZANO-SA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LE INFORMAZIONI DETTAGLIATE A MARGINE DELLA PAGINA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PAGHEREMO CON BONIFICO BANCARIO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PELLEZZANO 05/02/2015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4:00Z</dcterms:created>
  <dc:creator>Antonietta Muoio</dc:creator>
  <dc:description/>
  <cp:keywords/>
  <dc:language>en-US</dc:language>
  <cp:lastModifiedBy>USER</cp:lastModifiedBy>
  <cp:lastPrinted>2012-01-26T12:17:00Z</cp:lastPrinted>
  <dcterms:modified xsi:type="dcterms:W3CDTF">2015-02-05T14:31:00Z</dcterms:modified>
  <cp:revision>6</cp:revision>
  <dc:subject/>
  <dc:title>EDIZIONI</dc:title>
</cp:coreProperties>
</file>