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07/11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826"/>
        <w:gridCol w:w="1134"/>
        <w:gridCol w:w="170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5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 – 10 – 28 – 29 – 41 – 56 – 59 – 61 – 70 – 74 – 75 – 82 – 86 -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36:00Z</dcterms:created>
  <dc:creator>Franco Mangili</dc:creator>
  <dc:description/>
  <dc:language>en-US</dc:language>
  <cp:lastModifiedBy>USER</cp:lastModifiedBy>
  <dcterms:modified xsi:type="dcterms:W3CDTF">2012-11-28T14:43:00Z</dcterms:modified>
  <cp:revision>4</cp:revision>
  <dc:subject/>
  <dc:title/>
</cp:coreProperties>
</file>