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-3048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9.75pt;margin-top:-24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3975</wp:posOffset>
                </wp:positionH>
                <wp:positionV relativeFrom="paragraph">
                  <wp:posOffset>-762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pt" to="104.25pt,713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9125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7.8pt" to="95.2pt,7.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V. LO BASCIO DON GIUSEP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944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>
                                <w:rFonts w:ascii="Gill Sans MT" w:hAnsi="Gill Sans MT" w:cs="Gill Sans MT"/>
                                <w:spacing w:val="1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left="180" w:hanging="0"/>
                              <w:jc w:val="both"/>
                              <w:rPr>
                                <w:rFonts w:ascii="Gill Sans MT" w:hAnsi="Gill Sans MT" w:cs="Gill Sans MT"/>
                                <w:spacing w:val="1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2"/>
                                <w:sz w:val="32"/>
                                <w:szCs w:val="32"/>
                              </w:rPr>
                              <w:t>EDIZIONI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left="180" w:hanging="0"/>
                              <w:jc w:val="both"/>
                              <w:rPr>
                                <w:rFonts w:ascii="Gill Sans MT" w:hAnsi="Gill Sans MT" w:cs="Gill Sans MT"/>
                                <w:spacing w:val="7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32"/>
                                <w:szCs w:val="32"/>
                              </w:rPr>
                              <w:t>DOTTRINARI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929005" cy="998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Via F. Wenner, 37/39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4080  PELLEZZANO   S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Tel. 089.27.12.9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Fax 089.482.58.5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  <w:lang w:val="en-GB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00186  ROM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C.I.A.A. Salerno N° 20011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sc. Trib. Pers. Giuridiche 999/8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Partita IVA 0108940100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F. 0262352058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>
                          <w:rFonts w:ascii="Gill Sans MT" w:hAnsi="Gill Sans MT" w:cs="Gill Sans MT"/>
                          <w:spacing w:val="166"/>
                        </w:rPr>
                      </w:pPr>
                      <w:r>
                        <w:rPr>
                          <w:rFonts w:cs="Gill Sans MT" w:ascii="Gill Sans MT" w:hAnsi="Gill Sans MT"/>
                          <w:spacing w:val="166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ind w:left="180" w:hanging="0"/>
                        <w:jc w:val="both"/>
                        <w:rPr>
                          <w:rFonts w:ascii="Gill Sans MT" w:hAnsi="Gill Sans MT" w:cs="Gill Sans MT"/>
                          <w:spacing w:val="162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162"/>
                          <w:sz w:val="32"/>
                          <w:szCs w:val="32"/>
                        </w:rPr>
                        <w:t>EDIZIONI</w:t>
                      </w:r>
                    </w:p>
                    <w:p>
                      <w:pPr>
                        <w:pStyle w:val="Normal"/>
                        <w:spacing w:lineRule="auto" w:line="432"/>
                        <w:ind w:left="180" w:hanging="0"/>
                        <w:jc w:val="both"/>
                        <w:rPr>
                          <w:rFonts w:ascii="Gill Sans MT" w:hAnsi="Gill Sans MT" w:cs="Gill Sans MT"/>
                          <w:spacing w:val="74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32"/>
                          <w:szCs w:val="32"/>
                        </w:rPr>
                        <w:t>DOTTRINARI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929005" cy="9988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Via F. Wenner, 37/39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84080  PELLEZZANO   SA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Tel. 089.27.12.97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Fax 089.482.58.56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  <w:lang w:val="en-GB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nternet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</w:rPr>
                          <w:t>www.edizionidottrinari.it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Ragione sociale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ONGREGAZIONE DEI PRETI DELLA DOTTRINA CRISTIAN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Via S. Maria in Monticelli, 28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00186  ROM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C.I.A.A. Salerno N° 200117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Isc. Trib. Pers. Giuridiche 999/87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Partita IVA 01089401002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F. 02623520588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PARROCCHIA S. FAMIGLI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VIA MALERBA,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70033   CORATO   B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TEL. 080/8721565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>
          <w:b/>
          <w:b/>
          <w:i/>
          <w:i/>
        </w:rPr>
      </w:pPr>
      <w:r>
        <w:rPr>
          <w:b/>
          <w:i/>
        </w:rPr>
        <w:t>IN CASO DI ASSENZA CONSEGNARE A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SCUOLA MATERNA   S. FAMIGLI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VIA PALERMO (ALLE SPALLE DELLA PARROCCHIA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70033   CORATO   B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SPEDIZIONE MEZZO CORRIERE “BRT  S.p.A. – SALERNO”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 xml:space="preserve">BANCALI: </w:t>
        <w:tab/>
        <w:t>N°</w:t>
        <w:tab/>
        <w:t>--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>
          <w:color w:val="FFFFFF"/>
        </w:rPr>
      </w:pPr>
      <w:r>
        <w:rPr/>
        <w:t>COLLI:</w:t>
        <w:tab/>
        <w:t xml:space="preserve">N° </w:t>
        <w:tab/>
        <w:t xml:space="preserve">3  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>PESO:</w:t>
        <w:tab/>
        <w:t>Kg</w:t>
        <w:tab/>
        <w:t xml:space="preserve">50  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>PORTO:</w:t>
        <w:tab/>
        <w:tab/>
        <w:t>FRANCO</w:t>
      </w:r>
    </w:p>
    <w:p>
      <w:pPr>
        <w:pStyle w:val="Normal"/>
        <w:tabs>
          <w:tab w:val="clear" w:pos="708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  <w:t>CONTENUTO:</w:t>
        <w:tab/>
        <w:t>LIBRI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Heading1"/>
        <w:tabs>
          <w:tab w:val="left" w:pos="1980" w:leader="none"/>
          <w:tab w:val="left" w:pos="3960" w:leader="none"/>
          <w:tab w:val="right" w:pos="4860" w:leader="none"/>
          <w:tab w:val="left" w:pos="5400" w:leader="none"/>
        </w:tabs>
        <w:ind w:left="2340" w:hanging="0"/>
        <w:rPr/>
      </w:pPr>
      <w:r>
        <w:rPr/>
        <w:t xml:space="preserve">             </w:t>
      </w:r>
      <w:r>
        <w:rPr/>
        <w:t>Data</w:t>
        <w:tab/>
        <w:tab/>
        <w:tab/>
        <w:t xml:space="preserve">                        Il Corriere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480"/>
        <w:ind w:left="2340" w:hanging="0"/>
        <w:rPr/>
      </w:pPr>
      <w:r>
        <w:rPr/>
        <w:t xml:space="preserve">      </w:t>
      </w:r>
      <w:r>
        <w:rPr/>
        <w:t xml:space="preserve">11/11/2014                               </w:t>
      </w:r>
      <w:r>
        <w:rPr>
          <w:sz w:val="16"/>
        </w:rPr>
        <w:t>____________________________________________</w:t>
      </w:r>
    </w:p>
    <w:p>
      <w:pPr>
        <w:pStyle w:val="Normal"/>
        <w:autoSpaceDE w:val="false"/>
        <w:spacing w:lineRule="auto" w:line="360"/>
        <w:ind w:left="2700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5315</wp:posOffset>
                </wp:positionH>
                <wp:positionV relativeFrom="paragraph">
                  <wp:posOffset>227139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5pt,178.85pt" to="95.5pt,178.8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13080</wp:posOffset>
                </wp:positionH>
                <wp:positionV relativeFrom="paragraph">
                  <wp:posOffset>-228600</wp:posOffset>
                </wp:positionV>
                <wp:extent cx="165608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40.4pt;margin-top:-18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4600</wp:posOffset>
                </wp:positionH>
                <wp:positionV relativeFrom="paragraph">
                  <wp:posOffset>-342900</wp:posOffset>
                </wp:positionV>
                <wp:extent cx="0" cy="91440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-27pt" to="98pt,69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8650</wp:posOffset>
                </wp:positionH>
                <wp:positionV relativeFrom="paragraph">
                  <wp:posOffset>203200</wp:posOffset>
                </wp:positionV>
                <wp:extent cx="1828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16pt" to="94.45pt,16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 BAZAR DI SQUIT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0</wp:posOffset>
                </wp:positionH>
                <wp:positionV relativeFrom="paragraph">
                  <wp:posOffset>-342900</wp:posOffset>
                </wp:positionV>
                <wp:extent cx="1828800" cy="9944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1" w:hanging="0"/>
                              <w:jc w:val="both"/>
                              <w:rPr>
                                <w:rFonts w:ascii="Gill Sans MT" w:hAnsi="Gill Sans MT" w:cs="Gill Sans MT"/>
                                <w:spacing w:val="1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left="181" w:hanging="0"/>
                              <w:jc w:val="both"/>
                              <w:rPr>
                                <w:rFonts w:ascii="Gill Sans MT" w:hAnsi="Gill Sans MT" w:cs="Gill Sans MT"/>
                                <w:spacing w:val="1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2"/>
                                <w:sz w:val="32"/>
                                <w:szCs w:val="32"/>
                              </w:rPr>
                              <w:t>EDIZIONI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left="181" w:hanging="0"/>
                              <w:jc w:val="both"/>
                              <w:rPr>
                                <w:rFonts w:ascii="Gill Sans MT" w:hAnsi="Gill Sans MT" w:cs="Gill Sans MT"/>
                                <w:spacing w:val="7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32"/>
                                <w:szCs w:val="32"/>
                              </w:rPr>
                              <w:t>DOTTRINARI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929005" cy="9988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Via F. Wenner, 37/39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4080  PELLEZZANO   SA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Tel. 089.27.12.97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Fax 089.482.58.56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  <w:lang w:val="en-GB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00186  ROMA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C.I.A.A. Salerno N° 200117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sc. Trib. Pers. Giuridiche 999/87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Partita IVA 01089401002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F. 02623520588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3pt;mso-wrap-distance-left:9.05pt;mso-wrap-distance-right:9.05pt;mso-wrap-distance-top:0pt;mso-wrap-distance-bottom:0pt;margin-top:-27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181" w:hanging="0"/>
                        <w:jc w:val="both"/>
                        <w:rPr>
                          <w:rFonts w:ascii="Gill Sans MT" w:hAnsi="Gill Sans MT" w:cs="Gill Sans MT"/>
                          <w:spacing w:val="166"/>
                        </w:rPr>
                      </w:pPr>
                      <w:r>
                        <w:rPr>
                          <w:rFonts w:cs="Gill Sans MT" w:ascii="Gill Sans MT" w:hAnsi="Gill Sans MT"/>
                          <w:spacing w:val="166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ind w:left="181" w:hanging="0"/>
                        <w:jc w:val="both"/>
                        <w:rPr>
                          <w:rFonts w:ascii="Gill Sans MT" w:hAnsi="Gill Sans MT" w:cs="Gill Sans MT"/>
                          <w:spacing w:val="162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162"/>
                          <w:sz w:val="32"/>
                          <w:szCs w:val="32"/>
                        </w:rPr>
                        <w:t>EDIZIONI</w:t>
                      </w:r>
                    </w:p>
                    <w:p>
                      <w:pPr>
                        <w:pStyle w:val="Normal"/>
                        <w:spacing w:lineRule="auto" w:line="432"/>
                        <w:ind w:left="181" w:hanging="0"/>
                        <w:jc w:val="both"/>
                        <w:rPr>
                          <w:rFonts w:ascii="Gill Sans MT" w:hAnsi="Gill Sans MT" w:cs="Gill Sans MT"/>
                          <w:spacing w:val="74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32"/>
                          <w:szCs w:val="32"/>
                        </w:rPr>
                        <w:t>DOTTRINARI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929005" cy="99885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Via F. Wenner, 37/39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84080  PELLEZZANO   SA</w:t>
                      </w:r>
                    </w:p>
                    <w:p>
                      <w:pPr>
                        <w:pStyle w:val="Normal"/>
                        <w:ind w:left="181" w:hanging="0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Tel. 089.27.12.97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Fax 089.482.58.56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  <w:lang w:val="en-GB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nternet: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</w:rPr>
                          <w:t>www.edizionidottrinari.it</w:t>
                        </w:r>
                      </w:hyperlink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Ragione sociale: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ONGREGAZIONE DEI PRETI DELLA DOTTRINA CRISTIANA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Via S. Maria in Monticelli, 28</w:t>
                      </w:r>
                    </w:p>
                    <w:p>
                      <w:pPr>
                        <w:pStyle w:val="Normal"/>
                        <w:ind w:left="181" w:hanging="0"/>
                        <w:rPr/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00186  ROMA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C.I.A.A. Salerno N° 200117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Isc. Trib. Pers. Giuridiche 999/87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Partita IVA 01089401002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F. 02623520588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DI ANASTASI COSIMO &amp; C. S.A.S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CONTRADA FRISCHIA – VIA DEI MILLE, 243D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98122 MESSINA  M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SPEDIZIONE MEZZO CORRIERE “TNT”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 xml:space="preserve">BANCALI: </w:t>
        <w:tab/>
        <w:t>N°</w:t>
        <w:tab/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>COLLI:</w:t>
        <w:tab/>
        <w:t xml:space="preserve">N° </w:t>
        <w:tab/>
        <w:t>1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>PESO:</w:t>
        <w:tab/>
        <w:t>Kg</w:t>
        <w:tab/>
        <w:t>10,00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>PORTO:</w:t>
        <w:tab/>
        <w:t>ASSEGNATO</w:t>
      </w:r>
    </w:p>
    <w:p>
      <w:pPr>
        <w:pStyle w:val="Normal"/>
        <w:tabs>
          <w:tab w:val="clear" w:pos="708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  <w:t>CONTENUTO:</w:t>
        <w:tab/>
        <w:t>LIBRI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Heading1"/>
        <w:tabs>
          <w:tab w:val="left" w:pos="1980" w:leader="none"/>
          <w:tab w:val="left" w:pos="3960" w:leader="none"/>
          <w:tab w:val="right" w:pos="4860" w:leader="none"/>
          <w:tab w:val="left" w:pos="5400" w:leader="none"/>
        </w:tabs>
        <w:ind w:left="2340" w:hanging="0"/>
        <w:rPr/>
      </w:pPr>
      <w:r>
        <w:rPr/>
        <w:t xml:space="preserve">             </w:t>
      </w:r>
      <w:r>
        <w:rPr/>
        <w:t>Data</w:t>
        <w:tab/>
        <w:tab/>
        <w:tab/>
        <w:t xml:space="preserve">                        Il Corriere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480"/>
        <w:ind w:left="2340" w:hanging="0"/>
        <w:rPr/>
      </w:pPr>
      <w:r>
        <w:rPr/>
        <w:t xml:space="preserve">      </w:t>
      </w:r>
      <w:r>
        <w:rPr/>
        <w:t xml:space="preserve">23/10/2014                               </w:t>
      </w:r>
      <w:r>
        <w:rPr>
          <w:sz w:val="16"/>
        </w:rPr>
        <w:t>____________________________________________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w:rPr>
          <w:rFonts w:cs="Gill Sans MT" w:ascii="Gill Sans MT" w:hAnsi="Gill Sans MT"/>
          <w:spacing w:val="13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w:rPr>
          <w:rFonts w:cs="Gill Sans MT" w:ascii="Gill Sans MT" w:hAnsi="Gill Sans MT"/>
          <w:spacing w:val="13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w:rPr>
          <w:rFonts w:cs="Gill Sans MT" w:ascii="Gill Sans MT" w:hAnsi="Gill Sans MT"/>
          <w:spacing w:val="13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0.5pt" to="101.9pt,20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pett.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ESSAGGERO DISTRIBUZIONE S.r.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.LE NAVIGAZIONE INTERNA, 1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5027    NOVENTA PADOVANA   P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. 049/86031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PEDIZIONE MEZZO CORRIERE “BRT S.p.A. – SALERNO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BANCALI:</w:t>
                              <w:tab/>
                              <w:t>N°  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LLI:</w:t>
                              <w:tab/>
                              <w:t>N°   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ESO:</w:t>
                              <w:tab/>
                              <w:t>KG   95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ORTO:</w:t>
                              <w:tab/>
                              <w:t>ASSEGN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NTENUTO:</w:t>
                              <w:tab/>
                              <w:t>LIB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>Data</w:t>
                              <w:tab/>
                              <w:tab/>
                              <w:tab/>
                              <w:tab/>
                              <w:tab/>
                              <w:tab/>
                              <w:t>Il Corrier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5/07/2014</w:t>
                              <w:tab/>
                              <w:tab/>
                              <w:t xml:space="preserve">                  ________________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pett.l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ESSAGGERO DISTRIBUZIONE S.r.l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.LE NAVIGAZIONE INTERNA, 10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5027    NOVENTA PADOVANA   P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L. 049/860312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SPEDIZIONE MEZZO CORRIERE “BRT S.p.A. – SALERNO”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/>
                        <w:t>BANCALI:</w:t>
                        <w:tab/>
                        <w:t>N°  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/>
                        <w:t>COLLI:</w:t>
                        <w:tab/>
                        <w:t>N°   4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/>
                        <w:t>PESO:</w:t>
                        <w:tab/>
                        <w:t>KG   95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/>
                        <w:t>PORTO:</w:t>
                        <w:tab/>
                        <w:t>ASSEGNA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/>
                        <w:t>CONTENUTO:</w:t>
                        <w:tab/>
                        <w:t>LIBR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i/>
                        </w:rPr>
                        <w:t>Data</w:t>
                        <w:tab/>
                        <w:tab/>
                        <w:tab/>
                        <w:tab/>
                        <w:tab/>
                        <w:tab/>
                        <w:t>Il Corrier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5/07/2014</w:t>
                        <w:tab/>
                        <w:tab/>
                        <w:t xml:space="preserve">                  ______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/>
      </w:pPr>
      <w:r>
        <w:rPr>
          <w:rFonts w:cs="Gill Sans MT" w:ascii="Gill Sans MT" w:hAnsi="Gill Sans MT"/>
          <w:sz w:val="22"/>
          <w:szCs w:val="22"/>
        </w:rPr>
        <w:t>Via F. Wenner, 37/39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4345</wp:posOffset>
                </wp:positionH>
                <wp:positionV relativeFrom="paragraph">
                  <wp:posOffset>-403860</wp:posOffset>
                </wp:positionV>
                <wp:extent cx="1714500" cy="4038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35pt;margin-top:-31.8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438785</wp:posOffset>
                </wp:positionV>
                <wp:extent cx="0" cy="960120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4.55pt" to="108pt,7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3075</wp:posOffset>
                </wp:positionH>
                <wp:positionV relativeFrom="paragraph">
                  <wp:posOffset>53340</wp:posOffset>
                </wp:positionV>
                <wp:extent cx="1714500" cy="4038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25pt;margin-top:4.2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553085</wp:posOffset>
                </wp:positionV>
                <wp:extent cx="1714500" cy="99441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ill Sans MT" w:hAnsi="Gill Sans MT" w:cs="Gill Sans MT"/>
                                <w:spacing w:val="1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1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2"/>
                                <w:sz w:val="32"/>
                                <w:szCs w:val="32"/>
                              </w:rPr>
                              <w:t>EDIZIONI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7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32"/>
                                <w:szCs w:val="32"/>
                              </w:rPr>
                              <w:t>DOTTRI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929005" cy="99885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Via F. Wenner, 37/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4080  PELLEZZANO   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Tel. 089.27.12.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Fax 089.482.58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  <w:lang w:val="en-GB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00186 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C.I.A.A. Salerno N° 200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sc. Trib. Pers. Giuridiche 999/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Partita IVA 01089401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F. 026235205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3pt;mso-wrap-distance-left:9.05pt;mso-wrap-distance-right:9.05pt;mso-wrap-distance-top:0pt;mso-wrap-distance-bottom:0pt;margin-top:-43.5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ill Sans MT" w:hAnsi="Gill Sans MT" w:cs="Gill Sans MT"/>
                          <w:spacing w:val="166"/>
                        </w:rPr>
                      </w:pPr>
                      <w:r>
                        <w:rPr>
                          <w:rFonts w:cs="Gill Sans MT" w:ascii="Gill Sans MT" w:hAnsi="Gill Sans MT"/>
                          <w:spacing w:val="166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162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162"/>
                          <w:sz w:val="32"/>
                          <w:szCs w:val="32"/>
                        </w:rPr>
                        <w:t>EDIZIONI</w:t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74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32"/>
                          <w:szCs w:val="32"/>
                        </w:rPr>
                        <w:t>DOTTRINARI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929005" cy="99885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Via F. Wenner, 37/39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84080  PELLEZZANO   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Tel. 089.27.12.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Fax 089.482.58.56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  <w:lang w:val="en-GB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nternet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</w:rPr>
                          <w:t>www.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Ragione sociale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ONGREGAZIONE DEI PRETI DELLA DOTTRINA CRISTIAN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Via S. Maria in Monticelli,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00186  ROM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C.I.A.A. Salerno N° 20011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Isc. Trib. Pers. Giuridiche 999/8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Partita IVA 01089401002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F. 02623520588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MESSAGGERO DISTRIBUZIONE S.r.l.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VIA LEONARDO DA VINCI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00015 MONTEROTONDO Z. IND.LE ROMA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TEL. 06/66166173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SPEDIZIONE MEZZO CORRIERE “BRT S.p.A. – SALERNO”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BANCALI:</w:t>
        <w:tab/>
        <w:t>N°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COLLI:</w:t>
        <w:tab/>
        <w:t>N°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PESO:</w:t>
        <w:tab/>
        <w:t>KG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PORTO:</w:t>
        <w:tab/>
        <w:t>ASSEGNATO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CONTENUTO:</w:t>
        <w:tab/>
        <w:t>LIBRI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>
          <w:i/>
          <w:i/>
        </w:rPr>
      </w:pPr>
      <w:r>
        <w:rPr/>
        <w:t xml:space="preserve">            </w:t>
      </w:r>
      <w:r>
        <w:rPr>
          <w:i/>
        </w:rPr>
        <w:t>Data                                                                Il Corriere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 xml:space="preserve">       </w:t>
      </w:r>
      <w:r>
        <w:rPr/>
        <w:t>00/00/2014</w:t>
        <w:tab/>
        <w:tab/>
        <w:t xml:space="preserve">            </w:t>
        <w:tab/>
        <w:t>___________________________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4345</wp:posOffset>
                </wp:positionH>
                <wp:positionV relativeFrom="paragraph">
                  <wp:posOffset>-403860</wp:posOffset>
                </wp:positionV>
                <wp:extent cx="1714500" cy="4038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35pt;margin-top:-31.8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3075</wp:posOffset>
                </wp:positionH>
                <wp:positionV relativeFrom="paragraph">
                  <wp:posOffset>53340</wp:posOffset>
                </wp:positionV>
                <wp:extent cx="1714500" cy="4038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25pt;margin-top:4.2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-438785</wp:posOffset>
                </wp:positionV>
                <wp:extent cx="0" cy="9601200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4.55pt" to="108pt,7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714500" cy="99441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ill Sans MT" w:hAnsi="Gill Sans MT" w:cs="Gill Sans MT"/>
                                <w:spacing w:val="1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1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2"/>
                                <w:sz w:val="32"/>
                                <w:szCs w:val="32"/>
                              </w:rPr>
                              <w:t>EDIZIONI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7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32"/>
                                <w:szCs w:val="32"/>
                              </w:rPr>
                              <w:t>DOTTRI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929005" cy="99885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Via F. Wenner, 37/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4080  PELLEZZANO  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Tel. 089.27.12.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Fax 089.482.58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  <w:lang w:val="en-GB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00186 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C.I.A.A. Salerno N° 200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sc. Trib. Pers. Giuridiche 999/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Partita IVA 01089401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F. 026235205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ill Sans MT" w:hAnsi="Gill Sans MT" w:cs="Gill Sans MT"/>
                          <w:spacing w:val="166"/>
                        </w:rPr>
                      </w:pPr>
                      <w:r>
                        <w:rPr>
                          <w:rFonts w:cs="Gill Sans MT" w:ascii="Gill Sans MT" w:hAnsi="Gill Sans MT"/>
                          <w:spacing w:val="166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162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162"/>
                          <w:sz w:val="32"/>
                          <w:szCs w:val="32"/>
                        </w:rPr>
                        <w:t>EDIZIONI</w:t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74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32"/>
                          <w:szCs w:val="32"/>
                        </w:rPr>
                        <w:t>DOTTRINARI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929005" cy="99885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Via F. Wenner, 37/39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84080  PELLEZZANO   S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Tel. 089.27.12.9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Fax 089.482.58.56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  <w:lang w:val="en-GB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Internet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</w:rPr>
                          <w:t>www.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Ragione sociale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ONGREGAZIONE DEI PRETI DELLA DOTTRINA CRISTIAN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Via S. Maria in Monticelli,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00186  ROM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C.I.A.A. Salerno N° 20011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Isc. Trib. Pers. Giuridiche 999/8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Partita IVA 01089401002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F. 02623520588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MESSAGGERO DISTRIBUZIONE S.r.l.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VIA MARGHERITA DE VIZZI, 77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20092 CINISELLO BALSAMO    MI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SPEDIZIONE MEZZO CORRIERE “BRT S.p.A. – SALERNO”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BANCALI:</w:t>
        <w:tab/>
        <w:t>N°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COLLI:</w:t>
        <w:tab/>
        <w:t>N°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PESO:</w:t>
        <w:tab/>
        <w:t>KG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PORTO:</w:t>
        <w:tab/>
        <w:t>ASSEGNATO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CONTENUTO:</w:t>
        <w:tab/>
        <w:t>LIBRI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>
          <w:i/>
          <w:i/>
        </w:rPr>
      </w:pPr>
      <w:r>
        <w:rPr/>
        <w:t xml:space="preserve">            </w:t>
      </w:r>
      <w:r>
        <w:rPr>
          <w:i/>
        </w:rPr>
        <w:t>Data                                                                Il Corriere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 xml:space="preserve">      </w:t>
      </w:r>
      <w:r>
        <w:rPr/>
        <w:t>00/00/2014</w:t>
        <w:tab/>
        <w:tab/>
        <w:t xml:space="preserve">   </w:t>
        <w:tab/>
        <w:t xml:space="preserve">          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spacing w:lineRule="auto" w:line="480"/>
      <w:ind w:left="2160" w:hanging="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@edizionidottrinari.it" TargetMode="External"/><Relationship Id="rId4" Type="http://schemas.openxmlformats.org/officeDocument/2006/relationships/hyperlink" Target="http://www.edizionidottrinari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irezione@edizionidottrinari.it" TargetMode="External"/><Relationship Id="rId7" Type="http://schemas.openxmlformats.org/officeDocument/2006/relationships/hyperlink" Target="http://www.edizionidottrinari.it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direzione@edizionidottrinari.it" TargetMode="External"/><Relationship Id="rId10" Type="http://schemas.openxmlformats.org/officeDocument/2006/relationships/hyperlink" Target="http://www.edizionidottrinari.it/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direzione@edizionidottrinari.it" TargetMode="External"/><Relationship Id="rId13" Type="http://schemas.openxmlformats.org/officeDocument/2006/relationships/hyperlink" Target="http://www.edizionidottrinari.it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direzione@edizionidottrinari.it" TargetMode="External"/><Relationship Id="rId17" Type="http://schemas.openxmlformats.org/officeDocument/2006/relationships/hyperlink" Target="http://www.edizionidottrinari.it/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direzione@edizionidottrinari.it" TargetMode="External"/><Relationship Id="rId20" Type="http://schemas.openxmlformats.org/officeDocument/2006/relationships/hyperlink" Target="http://www.edizionidottrinari.it/" TargetMode="External"/><Relationship Id="rId21" Type="http://schemas.openxmlformats.org/officeDocument/2006/relationships/image" Target="media/image1.png"/><Relationship Id="rId22" Type="http://schemas.openxmlformats.org/officeDocument/2006/relationships/hyperlink" Target="mailto:direzione@edizionidottrinari.it" TargetMode="External"/><Relationship Id="rId23" Type="http://schemas.openxmlformats.org/officeDocument/2006/relationships/hyperlink" Target="http://www.edizionidottrinari.it/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direzione@edizionidottrinari.it" TargetMode="External"/><Relationship Id="rId26" Type="http://schemas.openxmlformats.org/officeDocument/2006/relationships/hyperlink" Target="http://www.edizionidottrinari.it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29:00Z</dcterms:created>
  <dc:creator>Antonietta Muoio</dc:creator>
  <dc:description/>
  <dc:language>en-US</dc:language>
  <cp:lastModifiedBy>USER</cp:lastModifiedBy>
  <cp:lastPrinted>2013-11-22T11:28:00Z</cp:lastPrinted>
  <dcterms:modified xsi:type="dcterms:W3CDTF">2014-10-22T14:29:00Z</dcterms:modified>
  <cp:revision>2</cp:revision>
  <dc:subject/>
  <dc:title>EDIZIONI</dc:title>
</cp:coreProperties>
</file>