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PETT. TARI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CASER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o sottoscritto P. Franco Battista Mangili, legale rappresentante della Congregazione dei Preti della Dottrina Cristiana, essendo impossibilitato ad accedere personalmente alla vostra strutt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L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 signo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NIA FRANCESCO C.I. N. AR4696668 (cod. accesso 079730)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UTTACCHIO LEONARDA C.I. N. AX1314188 (cod. accesso 15894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 accedere all’interno della vostra struttura nel giorno GIOVEDI’ 9 FEBBRAIO 201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ezzano 7/02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P. Franco Battista Mang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PETT. TARI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>CASERT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o sottoscritto P. Franco Battista Mangili, legale rappresentante della Congregazione dei Preti della Dottrina Cristiana, essendo impossibilitato ad accedere personalmente alla vostra struttu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ELEG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 signor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MANIA FRANCESCO C.I. N. AR4696668 (cod. accesso 079730) 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BUTTACCHIO LEONARDA C.I. N. AX1314188 (cod. accesso 158940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d accedere all’interno della vostra struttura nel giorno GIOVEDI’ 9 FEBBRAIO 2017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lezzano 7/02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P. Franco Battista Mang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4500" cy="994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3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  <w:u w:val="none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MESSAGGERO DISTRIBUZIONE S.r.l.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V.LE NAVIGAZIONE INTERNA, 89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35027   NOVENTA PADOVANA   PD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TEL. 049/8930922</w: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  <w:t>SPEDIZIONE MEZZO CORRIERE “BARTOLINI S.p.A. – SALERNO”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BANCA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LLI:</w:t>
        <w:tab/>
        <w:t>N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ESO:</w:t>
        <w:tab/>
        <w:t>K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PORTO:</w:t>
        <w:tab/>
        <w:t>FRANC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>
          <w:i/>
          <w:i/>
        </w:rPr>
      </w:pPr>
      <w:r>
        <w:rPr/>
        <w:t xml:space="preserve">            </w:t>
      </w:r>
      <w:r>
        <w:rPr>
          <w:i/>
        </w:rPr>
        <w:t>Data                                                                Il Corriere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720"/>
        <w:ind w:left="2520" w:right="-82" w:hanging="0"/>
        <w:rPr/>
      </w:pPr>
      <w:r>
        <w:rPr/>
        <w:t>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zione@edizionidottrinari.it" TargetMode="External"/><Relationship Id="rId5" Type="http://schemas.openxmlformats.org/officeDocument/2006/relationships/hyperlink" Target="http://www.edizionidottrinari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rezione@edizionidottrinari.it" TargetMode="External"/><Relationship Id="rId8" Type="http://schemas.openxmlformats.org/officeDocument/2006/relationships/hyperlink" Target="http://www.edizionidottrinar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6:00Z</dcterms:created>
  <dc:creator>Antonietta Muoio</dc:creator>
  <dc:description/>
  <cp:keywords/>
  <dc:language>en-US</dc:language>
  <cp:lastModifiedBy>Windows1</cp:lastModifiedBy>
  <cp:lastPrinted>2017-02-07T09:51:00Z</cp:lastPrinted>
  <dcterms:modified xsi:type="dcterms:W3CDTF">2017-02-07T08:52:00Z</dcterms:modified>
  <cp:revision>10</cp:revision>
  <dc:subject/>
  <dc:title>EDIZIONI</dc:title>
</cp:coreProperties>
</file>