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esù Redentore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l.go Moscati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84132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esù Risort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ia Wagner, 5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13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ia SS. del Carmine e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. Giovanni Bosc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via F. La Francesca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124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Maria SS. della Medaglia 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Miracolosa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via M. Galliano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4126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ia SS. Immacolata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p.za S. Francesco, 33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1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. Andrea Apostol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via Canali, 14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12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. Croce e S. Bartolome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via S. Croce, 23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133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Croce e S. Felice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via A. Salernitana, 41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10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Cuore di Gesù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ia Aquaro, 2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123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Cuore Immacolato di Mari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via Madonna di Fatima, 1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129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. Demetrio Marti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via Dalmazia, 6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124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. Eustachio Marti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via Brignano Inferiore, 41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13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S. Eustachio Marti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via Quintino di Vona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84133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Felice e S. Maria Madre della Chies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via S. Felice in Felline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84127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S. Gaetan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p.za S. Gaetan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84126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S. Giuseppe Lavorato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via E. Bottiglieri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4134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S. Lorenzo Marti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via S. De Renzi, 26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841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Lucia Giudaica e S. Vito Maggio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via Roma, 142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12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S. Margherita e S.Nicola 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del   Pumpu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via S. Margherita, 1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84129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S. Maria a Ma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via Picenza, 63/B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8410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ad Martyres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S. Pastorino, 2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127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 </w:t>
            </w:r>
            <w:r>
              <w:rPr/>
              <w:t xml:space="preserve">Rev. </w:t>
            </w:r>
            <w:r>
              <w:rPr>
                <w:b/>
              </w:rPr>
              <w:t xml:space="preserve">PARROCO   </w:t>
            </w:r>
            <w:r>
              <w:rPr/>
              <w:t>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S. Maria dei Barbut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via N. Buonservizi, 25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8413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del Rosario di Pompe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gen. La Marmora, 10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13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della Consolazion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V. Laspro, 6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10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2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S. Maria della Porta e 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Domenic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l.go S. Tommaso d'Aquin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841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delle Grazie e S. Bartolome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.go G. Luciani, 1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12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e S. Nicol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Ogliara, 128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97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. Michel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p.za S. Michele, 11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84097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Nicol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S. Nicola, 148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09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Rev. </w:t>
            </w:r>
            <w:r>
              <w:rPr>
                <w:b/>
              </w:rPr>
              <w:t xml:space="preserve">PARROCO  </w:t>
            </w:r>
            <w:r>
              <w:rPr/>
              <w:t xml:space="preserve">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Paolo Aposto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N. Petrosino, 33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13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>Rev</w:t>
            </w:r>
            <w:r>
              <w:rPr>
                <w:b/>
              </w:rPr>
              <w:t>. 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Pietro in Camerellis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c.so Garibaldi, 224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1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Trofimena nell'Annunziat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Porta Caten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10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Vincenzo dei Paol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.le M. De Marco, 6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13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S. Agostino e SS. Apostol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Via S. Agostino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12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Crocifiss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Matteotti, 1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12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Felice e Giovanni Battist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S. Felice in Pastorano, 8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13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S. Matteo e Gregorio Magn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.za Alfano I, 1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1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Nicola e Matte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F. Spirito, 45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90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SAN MANGO PIEMONT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olto Sant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R. Cocchia, 12/16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129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Agnese e Luci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ia Maggiore  - Sava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08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ARONISS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S. Andre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via S. Andrea, 6 - Antessano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080</w:t>
            </w: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  <w:lang w:val="en-US" w:eastAsia="en-US"/>
              </w:rPr>
              <w:t>BARONISS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Bartolomeo Aposto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Garibaldi, 6 - Capezzano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080</w:t>
            </w:r>
            <w:r>
              <w:rPr>
                <w:b/>
              </w:rPr>
              <w:t xml:space="preserve">     </w:t>
            </w:r>
            <w:r>
              <w:rPr>
                <w:b/>
                <w:u w:val="single"/>
                <w:lang w:val="en-US" w:eastAsia="en-US"/>
              </w:rPr>
              <w:t>PELLEZZ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S. Bartolomeo e S. Maria 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delle Grazie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p.za parroco Ricciardi - Pent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80</w:t>
            </w:r>
            <w:r>
              <w:rPr>
                <w:b/>
              </w:rPr>
              <w:t xml:space="preserve">       </w:t>
            </w:r>
            <w:r>
              <w:rPr>
                <w:b/>
                <w:u w:val="single"/>
                <w:lang w:val="en-US" w:eastAsia="en-US"/>
              </w:rPr>
              <w:t>FISC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Clemente 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G. Nicotera, 62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080</w:t>
            </w:r>
            <w:r>
              <w:rPr/>
              <w:t xml:space="preserve">  </w:t>
            </w:r>
            <w:r>
              <w:rPr>
                <w:b/>
                <w:u w:val="single"/>
                <w:lang w:val="en-US" w:eastAsia="en-US"/>
              </w:rPr>
              <w:t>PELLEZZ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delle Grazi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C. Pastore, 10 - Capriglia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080</w:t>
            </w:r>
            <w:r>
              <w:rPr>
                <w:b/>
              </w:rPr>
              <w:t xml:space="preserve">       </w:t>
            </w:r>
            <w:r>
              <w:rPr>
                <w:b/>
                <w:u w:val="single"/>
                <w:lang w:val="en-US" w:eastAsia="en-US"/>
              </w:rPr>
              <w:t>PELLEZZ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S. Maria delle Grazie e  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Stefano Protomartire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ia Eritrea, 49 - Caprecan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8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ARONISS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. Martino Vescov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aian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8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FISC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Pietro Aposto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ia S. Pietro - Aiell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8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ARONISS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2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. Pietro e Spirito Sant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p.za Umberto, 1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408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FISC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Andrea e Lorenz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Chiesa, 2 - Vill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84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FISC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Giovanni Battista e Nicol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S. Giovanni - Carpinet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84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FISC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S. Martino e Quiric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.za Regina Margherita, 10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08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Lancusi di FISC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Nicola e Matte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della Libertà, 4 - Coperchi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80</w:t>
            </w:r>
            <w:r>
              <w:rPr>
                <w:b/>
              </w:rPr>
              <w:t xml:space="preserve">   </w:t>
            </w:r>
            <w:r>
              <w:rPr>
                <w:b/>
                <w:u w:val="single"/>
                <w:lang w:val="en-US" w:eastAsia="en-US"/>
              </w:rPr>
              <w:t>PELLEZZ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Salvato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SS. Salvatore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8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ARONISS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S. Salvato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via SS. Salvatore, 2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8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LVANIC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>Rev</w:t>
            </w:r>
            <w:r>
              <w:rPr>
                <w:b/>
              </w:rPr>
              <w:t>. 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ia SS. del Carmin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via G. Clarizia, 2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8409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ATTIPAGLI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Antonio di Padov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via Ioni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9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ATTIPAGLI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. Gregorio VI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via S. Gregorio VII, 28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409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ATTIPAGLI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Leone Magn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S. Anna, 4 - Ariano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62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  <w:lang w:val="en-US" w:eastAsia="en-US"/>
              </w:rPr>
              <w:t>OLEVANO SUL TUSC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a Cort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S. Marco, 1- Monticell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8406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LEVANO SUL TUSC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Maria della Speranz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via Turco, 45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9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ATTIPAGLI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Maria delle Grazi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ia Belvedere, 187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9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ATTIPAGLI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. Teresa del Bambino Gesù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ia L.da Vinci, 18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409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ATTIPAGLI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S. Cuore di Gesù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via Torino, 23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84092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ELLIZZ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S. Giuseppe e Fortunat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via Aversan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8409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ATTIPAGLI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Giuseppe e Vit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 parallela Nord, 3 - Bivio Pratole</w:t>
            </w:r>
          </w:p>
          <w:p>
            <w:pPr>
              <w:pStyle w:val="Normal"/>
              <w:ind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90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  <w:lang w:val="en-US" w:eastAsia="en-US"/>
              </w:rPr>
              <w:t xml:space="preserve">MONTECORVINO </w:t>
            </w:r>
          </w:p>
          <w:p>
            <w:pPr>
              <w:pStyle w:val="Normal"/>
              <w:ind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     </w:t>
            </w:r>
            <w:r>
              <w:rPr>
                <w:b/>
                <w:u w:val="single"/>
                <w:lang w:val="en-US" w:eastAsia="en-US"/>
              </w:rPr>
              <w:t>PUGL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S. Lucia ed Eusteri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ia Croce - Salitt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84062</w:t>
            </w:r>
            <w:r>
              <w:rPr>
                <w:b/>
                <w:sz w:val="22"/>
                <w:u w:val="single"/>
                <w:lang w:val="en-US" w:eastAsia="en-US"/>
              </w:rPr>
              <w:t>OLEVANO SUL TUSC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(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 xml:space="preserve">PARROCO  </w:t>
            </w:r>
            <w:r>
              <w:rPr/>
              <w:t xml:space="preserve">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Madonna di Pompe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via Lemb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IVIO PALOMONT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Madonna SS. del Rosari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p.za Castello</w:t>
            </w:r>
          </w:p>
          <w:p>
            <w:pPr>
              <w:pStyle w:val="Normal"/>
              <w:ind w:left="186" w:right="18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402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ROMAGNANO AL MONT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S. Croc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via Valle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PALOMONT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. Croce in Gerusalemm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via S. Croce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2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UCC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S. Gregorio Magn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p.za S. Gregorio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20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  <w:lang w:val="en-US" w:eastAsia="en-US"/>
              </w:rPr>
              <w:t>SAN GREGORIO MAG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2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S. Maria Assunta e S. Giovanni 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erosolimitan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p.za R. Giuliani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02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UCC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Solditta in S. Antonio Abat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S. Antonio Abate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02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UCC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Pietro Aposto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Roma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RICIGL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</w:t>
            </w:r>
            <w:r>
              <w:rPr/>
              <w:t>Rev</w:t>
            </w:r>
            <w:r>
              <w:rPr>
                <w:b/>
              </w:rPr>
              <w:t>. 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Maria dei Greci in S. Antoni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p.za S. Antoni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403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GG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Nicola di Mir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.go Cappelli, 40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3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AULETT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Spirit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S. Sebastian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VITELL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S. Salvatore e S. Caterina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p.za Plebiscit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403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GG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onna del Pont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del Ponte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MPAG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Bartolomeo Aposto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 S. Bartolome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2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MPAG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Giuseppe e S. Michele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Arcangel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Quadrivi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MPAG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del Buon Consigli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rradarce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MPAG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della Pac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Duom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2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MPAG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Maria Domenica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amaldoli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MPAG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la Nov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la Nov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2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MPAG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>Rev</w:t>
            </w:r>
            <w:r>
              <w:rPr>
                <w:b/>
              </w:rPr>
              <w:t>. 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Nicola da Tolentin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gliett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2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MPAG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SS. Salvato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l.go G.C. Capacci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4022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MPAG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Trinità nella SS. Annunziat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.so Umberto I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2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MPAG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Francesco d'Assis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gni di Contursi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OLL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S. Giacomo Aposto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via Roma, 1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VALV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S. Maria Assunt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p.za XXIII novembre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     </w:t>
            </w:r>
            <w:r>
              <w:rPr>
                <w:b/>
                <w:u w:val="single"/>
                <w:lang w:val="en-US" w:eastAsia="en-US"/>
              </w:rPr>
              <w:t>LAV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. Maria degli Angel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via Taglienetti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4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ONTURSI TERM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S. Maria della Misericordi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via Chies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OLIVETO CITR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della Petrar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S. Nicola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20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  <w:lang w:val="en-US" w:eastAsia="en-US"/>
              </w:rPr>
              <w:t>CASTELNUOVO DI CONZ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S. Maria delle Grazi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via P. Di Mai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NTOMEN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2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SS. Pietro e Pao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via Chies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OLL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Bartolomeo Aposto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le Amendola, 81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0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EBOL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Cuore di Gesù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one Pescara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0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EBOL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. Maria ad Intr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rione Patern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84025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  <w:lang w:val="en-US" w:eastAsia="en-US"/>
              </w:rPr>
              <w:t>EBOL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del Carmine e S. Eustachi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S. Francesco, 1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EBOL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della Pietà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.so Umberto I, 5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EBOL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Maria delle Grazi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via Serracapilli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40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EBOL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. Nicola in S. Vito al Sel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via Talete, 11-S. Cecili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020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  <w:lang w:val="en-US" w:eastAsia="en-US"/>
              </w:rPr>
              <w:t>EBOL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ia SS. Annunziata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.za Maria SS. Annunziata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84088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S. Antoni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p.za Dante, 9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t>84085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Biagio Vescovo e Marti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Calvanese - Lanzar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8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STEL SAN GIORGI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Croce e S. Clement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S. Croce - Spiano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85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S. Giovanni Battista e 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S. Annunziata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ia S. Giovanni Battista, 2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082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RACIGL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 xml:space="preserve">PARROCO  </w:t>
            </w:r>
            <w:r>
              <w:rPr/>
              <w:t xml:space="preserve">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co a Rot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S. Marco, 9 - Curteri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85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. Maria delle Grazi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.za S. Rocc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88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. Maria delle Grazie e S. Croce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via Piave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84083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STEL SAN GIORGI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delle Grazie e S. Stefan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Rota - Monticelli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85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 xml:space="preserve">PARROCO  </w:t>
            </w:r>
            <w:r>
              <w:rPr/>
              <w:t xml:space="preserve">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. Maria delle Grazie in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. Giovanni in Parc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Imperio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85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S. Maria di Costantinopoli, 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. Maria a Favore e S. Barbara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via Campomanfoli - Aiell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83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CASTEL SAN GIORGI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>Rev</w:t>
            </w:r>
            <w:r>
              <w:rPr>
                <w:b/>
              </w:rPr>
              <w:t>. 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ichele Arcange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Terrone - Acquarola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80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ichele Arcange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Torrione, 12 - S. Angelo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8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 xml:space="preserve">PARROCO  </w:t>
            </w:r>
            <w:r>
              <w:rPr/>
              <w:t xml:space="preserve">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. Nicola di Bar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p.za S. Alfonso -Ciorani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t>84080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Pietro Aposto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Cirillo, 49 Piazza del Galdo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80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>Rev</w:t>
            </w:r>
            <w:r>
              <w:rPr>
                <w:b/>
              </w:rPr>
              <w:t>. 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Annunziat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Ferrovia, 20 -  Costa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80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2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S. Eustachio e Felice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via Caracciolo, 44  - S. Eustachio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t>84080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Fortunato e Magno in S. Ann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delle Puglie - Pandola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85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>(S</w:t>
            </w:r>
            <w:r>
              <w:rPr>
                <w:lang w:val="en-US" w:eastAsia="en-US"/>
              </w:rPr>
              <w:t>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Nazario e Cels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Diaz, 12 - S. Nazari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82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BRACIGL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SS. Vincenzo, Bartolomeo e 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tin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via Palmieri - S. Vincenzo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t>84085</w:t>
            </w:r>
            <w:r>
              <w:rPr>
                <w:b/>
                <w:sz w:val="22"/>
                <w:u w:val="single"/>
                <w:lang w:val="en-US" w:eastAsia="en-US"/>
              </w:rPr>
              <w:t>MERCATO SAN SEVER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macolata Concezione di Maria V.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Nazionale - Macchi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90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MONTECORVINO ROVELL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a SS. Immacolat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.so Umberto I, 7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098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PONTECAGN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. Antonio di Padova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via Posidonia, 36 - S. Antonio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9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PONTECAGN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Benedett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S. Benedetto, 10 - Faiano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093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PONTECAGN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Cuore di Gesù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Lago Laceno - Picciol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98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PONTECAGN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. Leonard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ia S. Leonardo, 239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13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. Maria degli Angel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.za Duomo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82</w:t>
            </w:r>
            <w:r>
              <w:rPr>
                <w:b/>
              </w:rPr>
              <w:t xml:space="preserve">       </w:t>
            </w:r>
            <w:r>
              <w:rPr>
                <w:b/>
                <w:u w:val="single"/>
                <w:lang w:val="en-US" w:eastAsia="en-US"/>
              </w:rPr>
              <w:t>AC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Regina Pacis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delle Calabrie, 3 - Fuorni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13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ALER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. Tecla Vergine e Martire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via T. Lamberti, 27 S. Tecla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90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  <w:lang w:val="en-US" w:eastAsia="en-US"/>
              </w:rPr>
              <w:t>MONTECORVIN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u w:val="single"/>
                <w:lang w:val="en-US" w:eastAsia="en-US"/>
              </w:rPr>
              <w:t>PUGLI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irito Santo e S. Filipp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Recco, 1 - S. Martin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90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  <w:lang w:val="en-US" w:eastAsia="en-US"/>
              </w:rPr>
              <w:t>MONTECORVINO ROVELL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Bernardino, Bartolomeo e Michele Arcange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Piana, 7 - Puglian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b/>
                <w:lang w:val="en-US" w:eastAsia="en-US"/>
              </w:rPr>
              <w:t>8409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MONTECORVINO PUGLIANO</w:t>
            </w:r>
            <w:r>
              <w:rPr>
                <w:lang w:val="en-US" w:eastAsia="en-US"/>
              </w:rPr>
              <w:t xml:space="preserve">   (</w:t>
            </w:r>
            <w:r>
              <w:rPr/>
              <w:t xml:space="preserve">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S. Corpo di Crist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p.za Risorgimeto, 8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4098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PONTECAGNA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Eustachio e Bernardin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S. Eustachi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96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MONTECORVINO ROVELL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Pietro e Nicola e SS. Assunt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Duomo, 1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96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MONTECORVINO ROVELL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S. Salvatore e S. Andrea Apostol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p.za mons. Linguiti - Gauro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096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 xml:space="preserve">MONTECORVINO 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u w:val="single"/>
                <w:lang w:val="en-US" w:eastAsia="en-US"/>
              </w:rPr>
              <w:t>ROVELL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a SS. del Carmine e S. Felic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Marconi, 115 - Pretur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30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MONTORO INFERIOR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AV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>Rev</w:t>
            </w:r>
            <w:r>
              <w:rPr>
                <w:b/>
              </w:rPr>
              <w:t>. 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Agata Vergine e Marti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U. De Maio - S. Agat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3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OLOFR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AV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. Giovanni Battista e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. Nicola da Tolentin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p.za M. Pironti - Pian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3025</w:t>
            </w:r>
            <w:r>
              <w:rPr>
                <w:b/>
                <w:u w:val="single"/>
                <w:lang w:val="en-US" w:eastAsia="en-US"/>
              </w:rPr>
              <w:t>MONTORO INFERIOR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 w:eastAsia="en-US"/>
              </w:rPr>
              <w:t>AV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aria a Zita e S. Bartolome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Nazionale, 44 - Figlioli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30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MONTORO INFERIOR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AV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ichele Arcange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za S. Michele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309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OLOFR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AV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2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Piertro a Resicc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via Cesina - S. Pietr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3020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MONTORO INFERIOR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AV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Valentiniano Vescov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Banzanello, 1 - Banzano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302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MONTORO SUPERIOR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AV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Rev. </w:t>
            </w:r>
            <w:r>
              <w:rPr>
                <w:b/>
              </w:rPr>
              <w:t xml:space="preserve">PARROCO  </w:t>
            </w:r>
            <w:r>
              <w:rPr/>
              <w:t xml:space="preserve">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Eustachio e Antonio Abat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Casale di Sopra, 1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8302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ONTORO SUPERIOR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AV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S. Giuliano e Andrea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p.za S. Giuliano, 108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83029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OLOFR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( </w:t>
            </w:r>
            <w:r>
              <w:rPr>
                <w:lang w:val="en-US" w:eastAsia="en-US"/>
              </w:rPr>
              <w:t>AV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Leucio e Pantaleon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Convento - Borgo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302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MONTORO INFERIOR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AV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Salvatore e S. Martin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Municipio - Torchiati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302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ONTORO SUPERIOR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AV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>Rev</w:t>
            </w:r>
            <w:r>
              <w:rPr>
                <w:b/>
              </w:rPr>
              <w:t>. 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S. Vito e Stefan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via Ascolese - Piazza di Pandola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8302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ONTORO INFERIORE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 w:eastAsia="en-US"/>
              </w:rPr>
              <w:t>AV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Francesco d'Assis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vio Capitignano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90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  <w:lang w:val="en-US" w:eastAsia="en-US"/>
              </w:rPr>
              <w:t>S. CIPRIANO PICENT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>Rev</w:t>
            </w:r>
            <w:r>
              <w:rPr>
                <w:b/>
              </w:rPr>
              <w:t>. 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Lorenzo Martire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Mancusi - Calabran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9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GIFFONI VALLE PIA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Martino Vescov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ia.ta S. Caterina - Capitignan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09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GIFFONI SEI CASAL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Michele Arcangel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Chiesa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9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STIGLIONE DEL GENOVES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 Nicola di Bar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azza Umberto I, 7 - Prepezzan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9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GIFFONI SEI CASALI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. Pietro e S. Maria delle Grazie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iazza Linguiti - Curti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8409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GIFFONI VALLE PIA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Andrea e Giovanni Battist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Vicenza, 45 - Filetta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84090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  <w:lang w:val="en-US" w:eastAsia="en-US"/>
              </w:rPr>
              <w:t>S. CIPRIANO PICENT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 xml:space="preserve">Rev. </w:t>
            </w:r>
            <w:r>
              <w:rPr>
                <w:b/>
              </w:rPr>
              <w:t xml:space="preserve">PARROCO   </w:t>
            </w:r>
            <w:r>
              <w:rPr/>
              <w:t>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Annunziata e S. Giorgio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azza A. Mercat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9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GIFFONI VALLE PIA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S. Cipriano ed Eustachi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Via F. Spirito</w:t>
            </w:r>
          </w:p>
          <w:p>
            <w:pPr>
              <w:pStyle w:val="Normal"/>
              <w:ind w:left="186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t>84099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  <w:lang w:val="en-US" w:eastAsia="en-US"/>
              </w:rPr>
              <w:t>S. CIPRIANO PICENTINO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Giovanni Battista ed Eli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Linguiti - Cda S. Giovanni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>8409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GIFFONI VALLE PIA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  <w:r>
              <w:rPr/>
              <w:t xml:space="preserve">Rev. </w:t>
            </w:r>
            <w:r>
              <w:rPr>
                <w:b/>
              </w:rPr>
              <w:t>PARROCO</w:t>
            </w:r>
            <w:r>
              <w:rPr/>
              <w:t xml:space="preserve"> 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S. Martino, Leone e Nicola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Fortunato - S. Maria a Vico</w:t>
            </w:r>
          </w:p>
          <w:p>
            <w:pPr>
              <w:pStyle w:val="Normal"/>
              <w:ind w:left="186" w:right="18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84095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GIFFONI VALLE PIANA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  <w:t xml:space="preserve">   </w:t>
            </w:r>
            <w:r>
              <w:rPr/>
              <w:t xml:space="preserve">Rev. </w:t>
            </w:r>
            <w:r>
              <w:rPr>
                <w:b/>
              </w:rPr>
              <w:t xml:space="preserve">PARROCO </w:t>
            </w:r>
            <w:r>
              <w:rPr/>
              <w:t xml:space="preserve">  d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SS. Salvatore e S. Maria delle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Grazie in S. Maria del Paradiso</w:t>
            </w:r>
          </w:p>
          <w:p>
            <w:pPr>
              <w:pStyle w:val="Normal"/>
              <w:ind w:left="186" w:right="186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ia Convento - Sieti</w:t>
            </w:r>
          </w:p>
          <w:p>
            <w:pPr>
              <w:pStyle w:val="Normal"/>
              <w:ind w:left="186" w:right="186" w:hanging="0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8409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GIFFONI SEI CASALI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 xml:space="preserve">( </w:t>
            </w:r>
            <w:r>
              <w:rPr>
                <w:lang w:val="en-US" w:eastAsia="en-US"/>
              </w:rPr>
              <w:t>SA)</w:t>
            </w:r>
          </w:p>
          <w:p>
            <w:pPr>
              <w:pStyle w:val="Normal"/>
              <w:ind w:left="186" w:righ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2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0" w:right="0" w:gutter="0" w:header="0" w:top="22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39:00Z</dcterms:created>
  <dc:creator>preinstalled-user</dc:creator>
  <dc:description/>
  <cp:keywords/>
  <dc:language>en-US</dc:language>
  <cp:lastModifiedBy>Admin</cp:lastModifiedBy>
  <cp:lastPrinted>2004-11-26T10:44:00Z</cp:lastPrinted>
  <dcterms:modified xsi:type="dcterms:W3CDTF">2007-03-19T10:16:00Z</dcterms:modified>
  <cp:revision>36</cp:revision>
  <dc:subject/>
  <dc:title>  </dc:title>
</cp:coreProperties>
</file>