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invio 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pett. le Rev. Baldi don Antoni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 merito alla sua telefonata presso la nostra casa editrice, desideriamo comunicarle che le abbiamo dilazionato il pagamento della merce ordinata in due ccp diver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sideriamo farle notare anche che le spese di spedizione sono presenti solo su un E.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iepiloghiamo i pagamenti che deve effettu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.C. n.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  <w:r>
                              <w:rPr/>
                              <w:t xml:space="preserve"> del 16/09/2015 di € </w:t>
                            </w:r>
                            <w:r>
                              <w:rPr>
                                <w:b/>
                              </w:rPr>
                              <w:t>416,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.C. n. </w:t>
                            </w:r>
                            <w:r>
                              <w:rPr>
                                <w:b/>
                              </w:rPr>
                              <w:t>76</w:t>
                            </w:r>
                            <w:r>
                              <w:rPr/>
                              <w:t xml:space="preserve"> del 01/10/2015 di € </w:t>
                            </w:r>
                            <w:r>
                              <w:rPr>
                                <w:b/>
                              </w:rPr>
                              <w:t>420,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.C. n. </w:t>
                            </w:r>
                            <w:r>
                              <w:rPr>
                                <w:b/>
                              </w:rPr>
                              <w:t>77</w:t>
                            </w:r>
                            <w:r>
                              <w:rPr/>
                              <w:t xml:space="preserve"> del 01/10/2015 di € </w:t>
                            </w:r>
                            <w:r>
                              <w:rPr>
                                <w:b/>
                              </w:rPr>
                              <w:t>372,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 la speranza di aver soddisfatto le sue esigenze le porgiamo cordiali salu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ezzano 01/10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getto: invio 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pett. le Rev. Baldi don Antonio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 merito alla sua telefonata presso la nostra casa editrice, desideriamo comunicarle che le abbiamo dilazionato il pagamento della merce ordinata in due ccp diversi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sideriamo farle notare anche che le spese di spedizione sono presenti solo su un E.C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iepiloghiamo i pagamenti che deve effettu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.C. n. </w:t>
                      </w:r>
                      <w:r>
                        <w:rPr>
                          <w:b/>
                        </w:rPr>
                        <w:t>62</w:t>
                      </w:r>
                      <w:r>
                        <w:rPr/>
                        <w:t xml:space="preserve"> del 16/09/2015 di € </w:t>
                      </w:r>
                      <w:r>
                        <w:rPr>
                          <w:b/>
                        </w:rPr>
                        <w:t>416,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.C. n. </w:t>
                      </w:r>
                      <w:r>
                        <w:rPr>
                          <w:b/>
                        </w:rPr>
                        <w:t>76</w:t>
                      </w:r>
                      <w:r>
                        <w:rPr/>
                        <w:t xml:space="preserve"> del 01/10/2015 di € </w:t>
                      </w:r>
                      <w:r>
                        <w:rPr>
                          <w:b/>
                        </w:rPr>
                        <w:t>420,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.C. n. </w:t>
                      </w:r>
                      <w:r>
                        <w:rPr>
                          <w:b/>
                        </w:rPr>
                        <w:t>77</w:t>
                      </w:r>
                      <w:r>
                        <w:rPr/>
                        <w:t xml:space="preserve"> del 01/10/2015 di € </w:t>
                      </w:r>
                      <w:r>
                        <w:rPr>
                          <w:b/>
                        </w:rPr>
                        <w:t>372,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 la speranza di aver soddisfatto le sue esigenze le porgiamo cordiali salu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lezzano 01/10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4:00Z</dcterms:created>
  <dc:creator>Antonietta Muoio</dc:creator>
  <dc:description/>
  <cp:keywords/>
  <dc:language>en-US</dc:language>
  <cp:lastModifiedBy>USER</cp:lastModifiedBy>
  <cp:lastPrinted>2013-01-24T15:09:00Z</cp:lastPrinted>
  <dcterms:modified xsi:type="dcterms:W3CDTF">2015-10-01T10:24:00Z</dcterms:modified>
  <cp:revision>4</cp:revision>
  <dc:subject/>
  <dc:title>EDIZIONI</dc:title>
</cp:coreProperties>
</file>