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0.5pt" to="101.9pt,20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firstLine="4253"/>
                              <w:jc w:val="both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 w:before="0" w:after="0"/>
                              <w:ind w:right="0" w:firstLine="4253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TIPOLITOGRAFIA SCALA sn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 w:before="0" w:after="0"/>
                              <w:ind w:right="0" w:firstLine="4253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Via Sarno-Striano, 76/ab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678" w:leader="none"/>
                              </w:tabs>
                              <w:spacing w:lineRule="auto" w:line="240" w:before="0" w:after="0"/>
                              <w:ind w:right="0" w:firstLine="4253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2"/>
                              </w:rPr>
                              <w:t>84087 SARNO  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GGETTO:</w:t>
                            </w:r>
                            <w:r>
                              <w:rPr>
                                <w:b/>
                              </w:rPr>
                      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 sottoscritta ditta CONGREGAZIONE DEI PRETI DELLA DOTTRINA CRISTIANA via S. Maria in Monticelli, 28  -  00186 ROMA attesta che tutte le lavorazioni di stampa e legatoria da voi effettuate per nostro conto nell’anno 2014, sono destinate alla produzione di libri, giornali e periodici quindi sono soggette, dette prestazioni, all’aliquota I.V.A. del 4% come previsto dalla Tabella A, Parte II (voce 35) del D.P.R. del 26 ottobre 1972, n. 63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67"/>
                              <w:jc w:val="both"/>
                              <w:rPr/>
                            </w:pPr>
                            <w:r>
                              <w:rPr/>
                              <w:t>Si richiede, pertanto, sotto la propria responsabilità, la suddetta applicazione fisc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67"/>
                              <w:jc w:val="both"/>
                              <w:rPr/>
                            </w:pPr>
                            <w:r>
                              <w:rPr/>
                              <w:t>Ci si riserva, altresì, di comunicare tempestivamente la diversa destinazione d’uso delle vostre lavorazioni per permettere, di conseguenza, la diversa applicazione fisc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67"/>
                              <w:jc w:val="both"/>
                              <w:rPr/>
                            </w:pPr>
                            <w:r>
                              <w:rPr/>
                              <w:t>Distinti salut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18 Febbraio 2015</w:t>
                            </w:r>
                          </w:p>
                          <w:p>
                            <w:pPr>
                              <w:pStyle w:val="Heading1"/>
                              <w:ind w:right="5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Mangili Padre Fr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right="0" w:firstLine="4253"/>
                        <w:jc w:val="both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  <w:tab w:val="left" w:pos="4678" w:leader="none"/>
                        </w:tabs>
                        <w:spacing w:lineRule="auto" w:line="240" w:before="0" w:after="0"/>
                        <w:ind w:right="0" w:firstLine="4253"/>
                        <w:jc w:val="left"/>
                        <w:rPr>
                          <w:rFonts w:ascii="Times New Roman" w:hAnsi="Times New Roman" w:cs="Times New Roman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2"/>
                        </w:rPr>
                        <w:t>TIPOLITOGRAFIA SCALA sn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  <w:tab w:val="left" w:pos="4678" w:leader="none"/>
                        </w:tabs>
                        <w:spacing w:lineRule="auto" w:line="240" w:before="0" w:after="0"/>
                        <w:ind w:right="0" w:firstLine="4253"/>
                        <w:jc w:val="left"/>
                        <w:rPr>
                          <w:rFonts w:ascii="Times New Roman" w:hAnsi="Times New Roman" w:cs="Times New Roman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2"/>
                        </w:rPr>
                        <w:t>Via Sarno-Striano, 76/abc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2" w:leader="none"/>
                          <w:tab w:val="left" w:pos="4678" w:leader="none"/>
                        </w:tabs>
                        <w:spacing w:lineRule="auto" w:line="240" w:before="0" w:after="0"/>
                        <w:ind w:right="0" w:firstLine="4253"/>
                        <w:jc w:val="left"/>
                        <w:rPr>
                          <w:rFonts w:ascii="Times New Roman" w:hAnsi="Times New Roman" w:cs="Times New Roman"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2"/>
                        </w:rPr>
                        <w:t>84087 SARNO  SA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spacing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GGETTO:</w:t>
                      </w:r>
                      <w:r>
                        <w:rPr>
                          <w:b/>
                        </w:rPr>
                        <w:t xml:space="preserve"> Dichiarazione di applicazione I.V.A. con aliquota ridotta al 4% per prestazioni di stampa e legatoria occorrenti per la produzione di libri, giornali e periodici prevista dalla Tabella A, Parte II (voce 35), allegata al D.P.R. 26/10/72 N. 633.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67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a sottoscritta ditta CONGREGAZIONE DEI PRETI DELLA DOTTRINA CRISTIANA via S. Maria in Monticelli, 28  -  00186 ROMA attesta che tutte le lavorazioni di stampa e legatoria da voi effettuate per nostro conto nell’anno 2014, sono destinate alla produzione di libri, giornali e periodici quindi sono soggette, dette prestazioni, all’aliquota I.V.A. del 4% come previsto dalla Tabella A, Parte II (voce 35) del D.P.R. del 26 ottobre 1972, n. 633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67"/>
                        <w:jc w:val="both"/>
                        <w:rPr/>
                      </w:pPr>
                      <w:r>
                        <w:rPr/>
                        <w:t>Si richiede, pertanto, sotto la propria responsabilità, la suddetta applicazione fiscal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67"/>
                        <w:jc w:val="both"/>
                        <w:rPr/>
                      </w:pPr>
                      <w:r>
                        <w:rPr/>
                        <w:t>Ci si riserva, altresì, di comunicare tempestivamente la diversa destinazione d’uso delle vostre lavorazioni per permettere, di conseguenza, la diversa applicazione fiscale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67"/>
                        <w:jc w:val="both"/>
                        <w:rPr/>
                      </w:pPr>
                      <w:r>
                        <w:rPr/>
                        <w:t>Distinti saluti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jc w:val="both"/>
                        <w:rPr/>
                      </w:pPr>
                      <w:r>
                        <w:rPr/>
                        <w:t>18 Febbraio 2015</w:t>
                      </w:r>
                    </w:p>
                    <w:p>
                      <w:pPr>
                        <w:pStyle w:val="Heading1"/>
                        <w:ind w:right="56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 Respons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Mangili Padre F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autoSpaceDE w:val="false"/>
        <w:spacing w:lineRule="exact" w:line="480"/>
        <w:ind w:left="-540" w:right="6146" w:hanging="0"/>
        <w:jc w:val="both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9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 Black" w:hAnsi="Arial Black" w:cs="Arial Black"/>
      <w:spacing w:val="-10"/>
      <w:kern w:val="2"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6:00Z</dcterms:created>
  <dc:creator>Antonietta Muoio</dc:creator>
  <dc:description/>
  <cp:keywords/>
  <dc:language>en-US</dc:language>
  <cp:lastModifiedBy>USER</cp:lastModifiedBy>
  <cp:lastPrinted>2013-01-24T15:09:00Z</cp:lastPrinted>
  <dcterms:modified xsi:type="dcterms:W3CDTF">2015-08-03T14:24:00Z</dcterms:modified>
  <cp:revision>8</cp:revision>
  <dc:subject/>
  <dc:title>EDIZIONI</dc:title>
</cp:coreProperties>
</file>