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Rev. PREVITALI P. BATTISTA</w:t>
            </w:r>
          </w:p>
          <w:p>
            <w:pPr>
              <w:pStyle w:val="Normal"/>
              <w:ind w:left="102" w:right="10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Via S. Maria In Monticelli, 28</w:t>
            </w:r>
          </w:p>
          <w:p>
            <w:pPr>
              <w:pStyle w:val="Normal"/>
              <w:ind w:left="299" w:right="299" w:hanging="0"/>
              <w:rPr>
                <w:rFonts w:ascii="Arial" w:hAnsi="Arial" w:cs="Arial"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00186 ROMA RM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Rev. BERNASCONI DON GERARDO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Parr. Santi Nazario E Celso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Via Chies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22020 GIRONICO  CO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Sig.ra VALENTE CARLA</w:t>
            </w:r>
          </w:p>
          <w:p>
            <w:pPr>
              <w:pStyle w:val="Normal"/>
              <w:ind w:left="102" w:right="10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Via Beaumont, 74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138 TORINO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PARROCCHIA S. GIOVANNI BOSCO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In CRISTO RE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Via S. Giovanni, 51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7029  VIGEVANO   PV  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Rev. GASPERINI DON GASTONE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Parr. SS. Pietro E Paolo 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Via S. Giorgio, 13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45025   FRATTA POLESINE  R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PARROCCHIA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S. PAOLO E S. BARNABA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Via Montemassi, 1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58027  RIBOLLA   GR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Rev. FABBRI DON FURIO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Parr. S. Baronto  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P.zza G. Giraldi, 1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51035 SAN BARONTO   P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Rev. TANZANI DON GIUSEPPE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Parr. S. Emidio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Via Salaria – Fraz. Centrale</w:t>
            </w:r>
          </w:p>
          <w:p>
            <w:pPr>
              <w:pStyle w:val="Normal"/>
              <w:ind w:left="299" w:right="299" w:hanging="0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63095  ACQUASANTA TERME   AP 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Rev. DI OTTAVIO DON IVO</w:t>
            </w:r>
          </w:p>
          <w:p>
            <w:pPr>
              <w:pStyle w:val="Normal"/>
              <w:ind w:left="102" w:right="10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Via Borghetto, 14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4013 CORROPOLI   T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Rev. PICARO DON NUNZIO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Parr. Cuore Imm. Di Maria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ia Mazzini, 21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74011  CASTELLANETA  TA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Rev. PANESSA P. LEONARDO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Parr. S. Francesco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Via Crispi, 44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74100  TARANTO   TA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Rev. RINALDI DON ANTONIO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Parrocchia S. Croce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ia Chiesa Madr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81016   CASTELLO MATESE   CE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Rev. COLAO P. NICOLA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Convento S. Francesco di Pao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299" w:hanging="0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87064   CORIGLIANO CALABRO  CS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Rev. PASANISI DON EMANUELE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Parr. Maria SS.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P.zza Garibald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73058  TUGLIE  LE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Rev. MARTORANA DON ANGELO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Via Calatafimi, 54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92020   RACALMUTO  AG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Rev. MAUGIERI DON ANTONINO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Parr. S. Michele </w:t>
            </w:r>
          </w:p>
          <w:p>
            <w:pPr>
              <w:pStyle w:val="Normal"/>
              <w:ind w:left="102" w:righ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Via A. Didio Rizzo, 4 </w:t>
            </w:r>
          </w:p>
          <w:p>
            <w:pPr>
              <w:pStyle w:val="Normal"/>
              <w:ind w:right="299" w:hanging="0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95040 S. MICHELE DI GANZARIA   CT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4:00Z</dcterms:created>
  <dc:creator>AM</dc:creator>
  <dc:description/>
  <dc:language>en-US</dc:language>
  <cp:lastModifiedBy>USER</cp:lastModifiedBy>
  <cp:lastPrinted>2015-09-04T18:01:00Z</cp:lastPrinted>
  <dcterms:modified xsi:type="dcterms:W3CDTF">2015-09-04T16:05:00Z</dcterms:modified>
  <cp:revision>4</cp:revision>
  <dc:subject/>
  <dc:title>N° 70</dc:title>
</cp:coreProperties>
</file>