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OVE TARIFFE POSTALI 2014/2015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4"/>
        <w:gridCol w:w="1544"/>
        <w:gridCol w:w="1898"/>
        <w:gridCol w:w="1525"/>
        <w:gridCol w:w="15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CCO ORDINA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ss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c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o 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CCO CELERE 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o 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EGHI DI LIB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o 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,9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,5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0:00Z</dcterms:created>
  <dc:creator>ED</dc:creator>
  <dc:description/>
  <cp:keywords/>
  <dc:language>en-US</dc:language>
  <cp:lastModifiedBy>USER</cp:lastModifiedBy>
  <cp:lastPrinted>2014-12-03T17:01:00Z</cp:lastPrinted>
  <dcterms:modified xsi:type="dcterms:W3CDTF">2016-04-05T12:52:00Z</dcterms:modified>
  <cp:revision>23</cp:revision>
  <dc:subject/>
  <dc:title>PACCO ORDINARIO</dc:title>
</cp:coreProperties>
</file>