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PROLIBER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LEONARDO DA VINC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00015 MONTEROTONDO Z. IND.LE ROMA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6/66166173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  <w:tab/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    </w:t>
      </w:r>
      <w:r>
        <w:rPr/>
        <w:t>/   /2016</w:t>
        <w:tab/>
        <w:tab/>
        <w:t xml:space="preserve">            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4:00Z</dcterms:created>
  <dc:creator>Antonietta Muoio</dc:creator>
  <dc:description/>
  <dc:language>en-US</dc:language>
  <cp:lastModifiedBy>USER</cp:lastModifiedBy>
  <cp:lastPrinted>2016-03-04T16:26:00Z</cp:lastPrinted>
  <dcterms:modified xsi:type="dcterms:W3CDTF">2016-09-06T15:34:00Z</dcterms:modified>
  <cp:revision>2</cp:revision>
  <dc:subject/>
  <dc:title>EDIZIONI</dc:title>
</cp:coreProperties>
</file>