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INTERCAR SERVIS S.R.L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IA VINCENZO RUSSO, 6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4015 NOCERA SUPERIORE – S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.IVA: 039168706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D.T. nr.: 1      DEL 15/06/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usale: Reso a Cliente x Fine Ripar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Y- 7SLL16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pallet Elevatore Toyota mod. 7SLL16                 PZ         1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:2054 - Transpallet Elevatore Toyota mod. 7SLL16  - Matr.: 61365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eto di raddrizzatore</w:t>
                              <w:tab/>
                              <w:tab/>
                              <w:tab/>
                              <w:t xml:space="preserve">                NR.         1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llezzano 16/06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INTERCAR SERVIS S.R.L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IA VINCENZO RUSSO, 6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4015 NOCERA SUPERIORE – S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.IVA: 0391687065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D.T. nr.: 1      DEL 15/06/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usale: Reso a Cliente x Fine Ripar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OY- 7SLL16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nspallet Elevatore Toyota mod. 7SLL16                 PZ         1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:2054 - Transpallet Elevatore Toyota mod. 7SLL16  - Matr.: 61365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leto di raddrizzatore</w:t>
                        <w:tab/>
                        <w:tab/>
                        <w:tab/>
                        <w:t xml:space="preserve">                NR.         1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llezzano 16/0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46:00Z</dcterms:created>
  <dc:creator>Antonietta Muoio</dc:creator>
  <dc:description/>
  <cp:keywords/>
  <dc:language>en-US</dc:language>
  <cp:lastModifiedBy>Windows1</cp:lastModifiedBy>
  <cp:lastPrinted>2012-01-26T12:17:00Z</cp:lastPrinted>
  <dcterms:modified xsi:type="dcterms:W3CDTF">2017-06-16T11:25:00Z</dcterms:modified>
  <cp:revision>4</cp:revision>
  <dc:subject/>
  <dc:title>EDIZIONI</dc:title>
</cp:coreProperties>
</file>