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Nella sede della nostra casa editrice “EDIZIONI DOTTRINARI”, abbiamo aperto da  qualche anno, un punto vendita comprendente LIBRERIA E ARTICOLI RELIGIOS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Desideriamo ricevere il preventivo d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1 bacheca avvisi altezza m. 2,00 – larghezza m 1,80/1,9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hiusa da vetro scorrevole. Parte superiore liscia. Legno colore chiar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critta superiore: Avvisi parrocchiali ( eventualmente altra scritta da concordare con il cli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llezzano 22/05/2017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Nella sede della nostra casa editrice “EDIZIONI DOTTRINARI”, abbiamo aperto da  qualche anno, un punto vendita comprendente LIBRERIA E ARTICOLI RELIGIOSI.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Desideriamo ricevere il preventivo d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 1 bacheca avvisi altezza m. 2,00 – larghezza m 1,80/1,9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hiusa da vetro scorrevole. Parte superiore liscia. Legno colore chiar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critta superiore: Avvisi parrocchiali ( eventualmente altra scritta da concordare con il cli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llezzano 22/05/2017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09:00Z</dcterms:created>
  <dc:creator>Antonietta Muoio</dc:creator>
  <dc:description/>
  <dc:language>en-US</dc:language>
  <cp:lastModifiedBy>Windows1</cp:lastModifiedBy>
  <cp:lastPrinted>2012-01-26T12:17:00Z</cp:lastPrinted>
  <dcterms:modified xsi:type="dcterms:W3CDTF">2017-05-22T11:09:00Z</dcterms:modified>
  <cp:revision>2</cp:revision>
  <dc:subject/>
  <dc:title>EDIZIONI</dc:title>
</cp:coreProperties>
</file>